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afelândia</w:t>
      </w:r>
      <w:r>
        <w:rPr/>
        <w:t>, pelo aniversário do Município,  comemorado no dia 11 de abri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A fundação da atual Cafelândia ocorreu em 1906, quando se inaugurou a estação Presidente Afonso Pena, da Linha Férrea Bauru – Mato Grosso. Poucos imaginavam que o então vilarejo que abrigava a parada de trem, ainda sem nome, no município de Pirajuí, acabaria se tornando o terceiro maior produtor  de café do mundo. Essa extraordinária posição determinou que a família Beraldo Arruda, orgulhosa de sua produção e proprietária de quase todas as terras da região, impusesse o nome de Cafelândia (literalmente, “terra do café”, do germânico </w:t>
      </w:r>
      <w:r>
        <w:rPr>
          <w:i/>
          <w:iCs/>
        </w:rPr>
        <w:t>land</w:t>
      </w:r>
      <w:r>
        <w:rPr/>
        <w:t>) ao patrimônio que se forma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>Vale lembrar que a estrada de ferro, acima citada, foi construída em terrenos doados pela firma J. Zuchi &amp; Irmãos, sendo os primeiros moradores os irmãos Zuchi, o coronel Maurício Moreira, Pedro Teodoro Raposo dos Santos  e José Oliveira Guedes, sendo que a povoação e a estação, que estavam, inicialmente, distantes e dissociadas, com o crescimento urbano da região fundiram-se, dando origem a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Cafelândia, vem a cada ano, apresentando crescente progresso graças ao trabalho de seus dirigentes municipais e de sua população, contribuindo de maneira expressiva para o desenvolvimento da região, recebendo a denominação promocional de “cidade progresso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Manifesto, assim, meu voto de júbilo pela data significativa, cumprimentando as autoridades desse querido município, manifestando, ainda, o meu carinho e requerendo que esta data fique registrada neste Poder Legislativ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161 100407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59:00Z</dcterms:created>
  <dc:creator>DDO</dc:creator>
  <dc:description/>
  <dc:language>en-US</dc:language>
  <cp:lastModifiedBy>Alesp</cp:lastModifiedBy>
  <dcterms:modified xsi:type="dcterms:W3CDTF">2007-05-03T11:59:00Z</dcterms:modified>
  <cp:revision>2</cp:revision>
  <dc:subject/>
  <dc:title>Req Congratulação</dc:title>
</cp:coreProperties>
</file>