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103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 xml:space="preserve">Requeiro, nos termos do artigo 165, inciso VIII da XII Consolidação do Regimento Interno, que se registre nos anais desta Casa um voto de congratulações com a população de </w:t>
      </w:r>
      <w:r>
        <w:rPr>
          <w:b/>
          <w:bCs/>
        </w:rPr>
        <w:t>Reginópolis</w:t>
      </w:r>
      <w:r>
        <w:rPr/>
        <w:t>, pelo aniversário do Município, comemorado no dia 3 de abril.</w:t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 Municipal e ao Senhor Presidente da Câmara Municipal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Antigo patrimônio da “Rainha dos Anjos da Batalha” formado em 1922, a cidade foi fundada por um padre chamado Jeremias e seus sobrinhos, José do Pinho Nogueira, que, acompanhados de um grande número de índios catequizados, desbravaram o agreste da região, fixando-se nas margens do Rio Batalha.</w:t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  <w:t>Em 13 de dezembro de 1922, foi criado o distrito do município de Pederneiras, com o nome de Batalha que, em dez anos teve duas transferências: em 27 de dezembro de 1924, para Iacanga e, em 28 de maio de 1934, para Pirajuí.</w:t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  <w:t xml:space="preserve">Em 10 de novembro de 1937, sua denominação foi alterada para Reginópolis, mas, em 30 de novembro de 1938, voltou a se chamar Batalha. A partir de 30 de novembro de 1944, passou definitivamente a se chamar Reginópolis, que literalmente significa Cidade (do grego </w:t>
      </w:r>
      <w:r>
        <w:rPr>
          <w:i/>
          <w:iCs/>
        </w:rPr>
        <w:t xml:space="preserve">polis) </w:t>
      </w:r>
      <w:r>
        <w:rPr/>
        <w:t>da Regina; no caso, porém, refere-se à padroeira da cidade, ou seja, Nossa Senhora Rainha (do latim, r</w:t>
      </w:r>
      <w:r>
        <w:rPr>
          <w:i/>
          <w:iCs/>
        </w:rPr>
        <w:t>egina</w:t>
      </w:r>
      <w:r>
        <w:rPr/>
        <w:t>) dos Anjos.</w:t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  <w:t>Hoje a hospitaleira cidade de Reginópolis, vem a cada ano, apresentando crescente progresso graças ao trabalho de seus dirigentes municipais e de sua população, contribuindo de maneira expressiva para o desenvolvimento da região, recebendo a denominação promocional de “cidade rainha”.</w:t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  <w:t xml:space="preserve">Manifesto, assim, meu voto de júbilo pela data significativa, cumprimentando as autoridades desse querido município, manifestando, ainda, meu carinho e requerendo que esta data fique registrada neste Poder Legislativa. 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Pedro Tobias - PSD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3578 120407 1859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2:01:00Z</dcterms:created>
  <dc:creator>DDO</dc:creator>
  <dc:description/>
  <dc:language>en-US</dc:language>
  <cp:lastModifiedBy>Alesp</cp:lastModifiedBy>
  <dcterms:modified xsi:type="dcterms:W3CDTF">2007-05-03T12:01:00Z</dcterms:modified>
  <cp:revision>2</cp:revision>
  <dc:subject/>
  <dc:title>Req Congratulação</dc:title>
</cp:coreProperties>
</file>