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89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Protetora dos Animais de Bocaina - APRAB, no Município de Bocain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center"/>
        <w:rPr/>
      </w:pPr>
      <w:r>
        <w:rPr/>
        <w:t xml:space="preserve">A ASSEMBLÉIA LEGISLATIVA DO ESTADO DE SÃO PAULO DECRETA: </w:t>
      </w:r>
    </w:p>
    <w:p>
      <w:pPr>
        <w:pStyle w:val="Header"/>
        <w:tabs>
          <w:tab w:val="clear" w:pos="4419"/>
          <w:tab w:val="clear" w:pos="8838"/>
        </w:tabs>
        <w:ind w:left="1416" w:hanging="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center"/>
        <w:rPr/>
      </w:pPr>
      <w:r>
        <w:rPr/>
      </w:r>
    </w:p>
    <w:p>
      <w:pPr>
        <w:pStyle w:val="TextBody"/>
        <w:ind w:firstLine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igo 1º - É declarada de utilidade pública a Associação Protetora dos Animais de Bocaina – APRAB, no Município de Bocain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igo 2 – Esta Lei entrará em vigor na data de sua publicaçã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USTIFICATIV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Constituída em 16 de janeiro de 1997, a Associação Protetora dos Animais de Bocaina é uma entidade civil, sem fins lucrativos,  que tem por objeto a divulgação do Decreto Federal n 24.645, de 10 de julho de 1934, e a fiscalização de sua observância pela comunidade daquele municíp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Aludido diploma legal estabelece medidas que visam coibir qualquer tipo de crueldade, abuso e maus tratos contra os animais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Dentre outros objetivos perseguidos pela Entidade destacamos:</w:t>
      </w:r>
    </w:p>
    <w:p>
      <w:pPr>
        <w:pStyle w:val="TextBody"/>
        <w:ind w:firstLine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a defesa do meio ambiente ecologicamente equilibrado, fomentando a proteção da fauna e da flora, impedindo práticas que coloquem em risco sua função, principalmente o tráfico e a extinção das espécies de animais silvestres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 a educação e conscientização da população, notadamente dos adolescentes, mediante a promoção e divulgação da verdadeira filosofia de amor aos animais;</w:t>
      </w:r>
    </w:p>
    <w:p>
      <w:pPr>
        <w:pStyle w:val="TextBody"/>
        <w:ind w:firstLine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o recolhimento de animais abandonados, doentes, feridos, atropelados, ou ainda vítimas de maus tratos ou crueldade, das vias e logradouros, que comprovadamente não tenham proprietários, proporcionando-lhes assistência veterinária emergencial, alimentação e abrigo, utilizando suas instalações hospitalares ou, na falta destas, de clínicas conveniadas, encaminhando-os, após tratamento, para doação, independentemente de ressarcimento financeiro, a pessoa de idoneidade comprovada, que se comprometa a dar-lhe tratamento adequado e digno, sujeito sempre à fiscalização por parte da Instituição. </w:t>
      </w:r>
    </w:p>
    <w:p>
      <w:pPr>
        <w:pStyle w:val="TextBody"/>
        <w:ind w:firstLine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Sem dúvida alguma, a existência de um espaço que tem como finalidade a promoção do bem estar dos animais, através da prática e divulgação de medidas voltadas para a sua proteção, merece o total respaldo de todos nó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Eis as razões pelas quais contamos, uma vez mais, com o indispensável apoio dos nobres pares à presente propositura. </w:t>
      </w:r>
    </w:p>
    <w:p>
      <w:pPr>
        <w:pStyle w:val="Header"/>
        <w:tabs>
          <w:tab w:val="clear" w:pos="4419"/>
          <w:tab w:val="clear" w:pos="8838"/>
        </w:tabs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416" w:hanging="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-5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Jorge Caruso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729 030507 10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3:12:00Z</dcterms:created>
  <dc:creator>DDO</dc:creator>
  <dc:description/>
  <dc:language>en-US</dc:language>
  <cp:lastModifiedBy>geral</cp:lastModifiedBy>
  <dcterms:modified xsi:type="dcterms:W3CDTF">2007-05-03T23:12:00Z</dcterms:modified>
  <cp:revision>2</cp:revision>
  <dc:subject/>
  <dc:title>Projeto de Lei</dc:title>
</cp:coreProperties>
</file>