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1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RIO GRANDE DA SERRA</w:t>
      </w:r>
      <w:r>
        <w:rPr>
          <w:sz w:val="27"/>
        </w:rPr>
        <w:t>, pelo aniversário do Município, a ser comemorado no dia 3 de mai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tabs>
          <w:tab w:val="clear" w:pos="708"/>
          <w:tab w:val="left" w:pos="3105" w:leader="none"/>
        </w:tabs>
        <w:spacing w:lineRule="auto" w:line="360"/>
        <w:ind w:right="-318" w:firstLine="709"/>
        <w:jc w:val="both"/>
        <w:rPr/>
      </w:pPr>
      <w:r>
        <w:rPr/>
      </w:r>
    </w:p>
    <w:p>
      <w:pPr>
        <w:pStyle w:val="Normal"/>
        <w:tabs>
          <w:tab w:val="clear" w:pos="708"/>
          <w:tab w:val="left" w:pos="310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left="900" w:right="45" w:firstLine="3420"/>
        <w:rPr/>
      </w:pPr>
      <w:r>
        <w:rPr/>
        <w:t>O antigo povoado de Rio Grande, que daria origem a Rio Grande da Serra, se formou no planalto da Serra do Mar e se caracterizou como ponto de passagem de tropeiros que se ocupavam do transporte do sal de São Vicente para os primeiros núcleos da vila de Piratininga. No local em que foi enterrado um desses tropeiros, construíram a capela de Santa Cruz, posteriormente capela de São Sebastião, e ao redor dela se desenvolveu o povoado. Em 30 de dezembro de 1953, quando foi criado o distrito do município de Ribeirão Pires, foi adotado o nome de Icatuaçú, posteriormente alterado para Rio Grande da Serra, quando foi elevado, em 28 de fevereiro de 1964, a município autônom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494 020507 13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49:00Z</dcterms:created>
  <dc:creator>DDO</dc:creator>
  <dc:description/>
  <dc:language>en-US</dc:language>
  <cp:lastModifiedBy>GPSilva</cp:lastModifiedBy>
  <dcterms:modified xsi:type="dcterms:W3CDTF">2007-05-04T11:49:00Z</dcterms:modified>
  <cp:revision>2</cp:revision>
  <dc:subject/>
  <dc:title>Req Congratulação</dc:title>
</cp:coreProperties>
</file>