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SANTA CRUZ DAS PALMEIRAS</w:t>
      </w:r>
      <w:r>
        <w:rPr>
          <w:sz w:val="27"/>
        </w:rPr>
        <w:t>, pelo transcurso d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origem do atual município de Santa Cruz das Palmeiras está vinculada ao povoamento iniciado em 1870. Conta-se que Manuel Valério do Sacramento providenciou a construção de uma pequena capela, em 3 de maio de 1876, em louvor a Santa Cruz, numa parte de sua fazenda, próximo às palmeiras que eram abundantes naquela região. O vilarejo que se formou ao redor da capela passou a ser chamado de Santa Cruz dos Valérios e progrediu com a construção de muitas casas. Foi elevado a freguesia do município de Casa Branca com o nome de Santa Cruz das Palmeiras em 10 de agosto de 1881. Com a criação da vila, em 20 de março de 1885, houve um crescente desenvolvimento de Santa Cruz das Palmeiras. Em 20 de dezembro de 1905, o nome do município foi alterado para Palmeiras e em 30 de novembro de 1944 voltou a ser chamado de Santa Cruz das Palmeira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Honra-nos parabenizar a valorosa população de Santa Cruz das Palmeiras, cuja participação é decisiva para o progresso do Municíp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-318" w:firstLine="3420"/>
        <w:rPr/>
      </w:pPr>
      <w:r>
        <w:rPr/>
        <w:t>É por isso que, nesta ocasião, não poderíamos deixar de prestar nossas homenagens, com 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493 020507 13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50:00Z</dcterms:created>
  <dc:creator>DDO</dc:creator>
  <dc:description/>
  <dc:language>en-US</dc:language>
  <cp:lastModifiedBy>GPSilva</cp:lastModifiedBy>
  <dcterms:modified xsi:type="dcterms:W3CDTF">2007-05-04T11:50:00Z</dcterms:modified>
  <cp:revision>2</cp:revision>
  <dc:subject/>
  <dc:title>Req Congratulação</dc:title>
</cp:coreProperties>
</file>