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HALZINHO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município de Pinhalzinho foi fundado em 3 de maio de 1840 pelas famílias de João Domingos de Siqueira e de Generoso de Godoy Bueno, provenientes da Espanha. Apesar da imigração italiana para o povoado, o crescimento ocorreu lentamente, baseado sobretudo em atividades comerciais estimuladas pela passagem dos tropeiros do sul de Minas Gerais. Desse modo, sua elevação a distrito do município de Bragança Paulista ocorreu apenas em 23 de dezembro de 1936, ocasião em que recebeu a denominação de Pinhal. Em 30 de novembro de 1938 teve seu nome alterado para Pinhalzinho, menção à abundante existência de pinheirais naquela região. Somente em 28 de fevereiro de 1964 criou-se o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>
          <w:b/>
        </w:rPr>
        <w:t>PINHALZINHO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420"/>
        <w:jc w:val="both"/>
        <w:rPr/>
      </w:pPr>
      <w:r>
        <w:rPr/>
        <w:t>É justo, portanto, que nossas homenagens sejam prestadas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91 020507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3:00Z</dcterms:created>
  <dc:creator>DDO</dc:creator>
  <dc:description/>
  <dc:language>en-US</dc:language>
  <cp:lastModifiedBy>GPSilva</cp:lastModifiedBy>
  <dcterms:modified xsi:type="dcterms:W3CDTF">2007-05-04T11:53:00Z</dcterms:modified>
  <cp:revision>2</cp:revision>
  <dc:subject/>
  <dc:title>Req Congratulação</dc:title>
</cp:coreProperties>
</file>