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1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61" w:leader="none"/>
        </w:tabs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RACEMÁPOLIS</w:t>
      </w:r>
      <w:r>
        <w:rPr>
          <w:sz w:val="27"/>
        </w:rPr>
        <w:t>, pelo transcurso do aniversário do Município, a ser comemorado no dia 3 de maio.</w:t>
      </w:r>
    </w:p>
    <w:p>
      <w:pPr>
        <w:pStyle w:val="Normal"/>
        <w:tabs>
          <w:tab w:val="clear" w:pos="708"/>
          <w:tab w:val="left" w:pos="3261" w:leader="none"/>
        </w:tabs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3261" w:leader="none"/>
        </w:tabs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>O povoado que originou o atual município de Iracemápolis era um vilarejo formado por escravos recém-alforriados que chegaram à região. Em 1891, o fazendeiro José Emídio, considerado o fundador da cidade, doou uma parte de suas terras para a construção de uma capela em homenagem a Santa Cruz. O local recebeu o nome de Santa Cruz da Boa Vista e, depois, de Bate-pau. Em 29 de outubro de 1923 criou-se o distrito com o nome de Bate-pau, do município de Limeira. A instalação das usinas açucareiras Boa Vista (1933) e Iracema (1938) trouxe progresso e desenvolvimento para a nova cidade. A família Ornetto foi a introdutora da cultura e industrialização da cana-de-açúcar. Em 30 de dezembro de 1953, foi criado o município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 xml:space="preserve"> </w:t>
      </w:r>
      <w:r>
        <w:rPr/>
        <w:t>Para a alegria de seus habitantes, o belo Município de Iracemápolis completa mais um aniversário, motivo pelo qual procuramos homenagear sua amável população e a Administração Municipal, por meio dos votos de congratulações desta Casa de Leis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1488 020507 132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1:54:00Z</dcterms:created>
  <dc:creator>DDO</dc:creator>
  <dc:description/>
  <dc:language>en-US</dc:language>
  <cp:lastModifiedBy>GPSilva</cp:lastModifiedBy>
  <dcterms:modified xsi:type="dcterms:W3CDTF">2007-05-04T11:54:00Z</dcterms:modified>
  <cp:revision>2</cp:revision>
  <dc:subject/>
  <dc:title>Req Congratulação</dc:title>
</cp:coreProperties>
</file>