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NTÓPOLIS DO AGUAPEÍ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Colonos japoneses foram os primeiros a se instalar, por volta de 1938, nas terras que formariam Santópolis do Aguapeí. Não tardou para que começassem a surgir as primeiras habitações do povoado, inicialmente chamado de Mil Alqueires. Posteriormente, seu nome foi mudado para Santópolis, em homenagem a seu fundador, Antônio Francisco dos Santos Júnior. Foi elevado a distrito do município de Clementina, em 30 de dezembro de 1953, já com sua denominação atual. Tornou-se município autônomo em 18 de fevereiro de 1959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Honra-nos parabenizar a brava gente desse valoroso Município pela passagem de mais um aniversário nos anais desta Casa, o que traduz a admiração e o respeito pela sua simpática e valorosa populaç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83 020507 12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57:00Z</dcterms:created>
  <dc:creator>DDO</dc:creator>
  <dc:description/>
  <dc:language>en-US</dc:language>
  <cp:lastModifiedBy>GPSilva</cp:lastModifiedBy>
  <dcterms:modified xsi:type="dcterms:W3CDTF">2007-05-04T11:57:00Z</dcterms:modified>
  <cp:revision>2</cp:revision>
  <dc:subject/>
  <dc:title>Req Congratulação</dc:title>
</cp:coreProperties>
</file>