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1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PIARA,</w:t>
      </w:r>
      <w:r>
        <w:rPr>
          <w:sz w:val="27"/>
        </w:rPr>
        <w:t xml:space="preserve"> pelo aniversário do Município, a ser comemorado no dia 2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Guapiara foi fundado por Vicente Romualdo da Cruz, em terras denominadas São José. O pequeno núcleo se desenvolveu a partir da construção de uma capela em homenagem a esse santo. Em 6 de abril de 1878, foi elevada à</w:t>
      </w:r>
      <w:r>
        <w:rPr>
          <w:sz w:val="27"/>
        </w:rPr>
        <w:t xml:space="preserve"> </w:t>
      </w:r>
      <w:r>
        <w:rPr/>
        <w:t>categoria de freguesia de São José do município de Capão Bonito. Em 20 de outubro de 1902, foi elevado a distrito, mudando a sua denominação para São José do Guapiara. Nova alteração foi feita em 20 de dezembro de 1905, para Guapiara. O distrito de Guapiara teve um período de grande crescimento com a abertura da rodovia São Paulo–Paraná e o desenvolvimento da agricultura local, a partir de 1938, com a chegada de imigrantes japoneses. Em 24 de 1948, conquistou a autonomia municipal.</w:t>
      </w:r>
    </w:p>
    <w:p>
      <w:pPr>
        <w:pStyle w:val="TextBody"/>
        <w:ind w:left="900" w:right="45" w:firstLine="3420"/>
        <w:rPr/>
      </w:pPr>
      <w:r>
        <w:rPr/>
        <w:t>Sinto-me honrado por vir, nesta oportunidade, congratular-me com toda a simpática e hospitaleira população de Guapiara sua Administração Municipal,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478 020507 11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58:00Z</dcterms:created>
  <dc:creator>DDO</dc:creator>
  <dc:description/>
  <dc:language>en-US</dc:language>
  <cp:lastModifiedBy>GPSilva</cp:lastModifiedBy>
  <dcterms:modified xsi:type="dcterms:W3CDTF">2007-05-04T11:58:00Z</dcterms:modified>
  <cp:revision>2</cp:revision>
  <dc:subject/>
  <dc:title>Req Congratulação</dc:title>
</cp:coreProperties>
</file>