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imeira, pelo aniversário do COTIL – Colégio Técnico de Limeira da Universidade Estadual de Campinas em comemoração aos 40 anos de sua instalaçã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5" w:firstLine="1800"/>
        <w:rPr/>
      </w:pPr>
      <w:r>
        <w:rPr/>
        <w:t>O Colégio Técnico de Limeira da Universidade Estadual de Campinas, COTIL, foi criado pela Lei Estadual nº 7.655, de 28 de dezembro de 1962, autorizado a ser instalado e a entrar em funcionamento pela Resolução C.E.E. nº 46/66, e Deliberação C.E.E. nº 12/70, Diário Oficial de 29/01/72, página 21.</w:t>
      </w:r>
    </w:p>
    <w:p>
      <w:pPr>
        <w:pStyle w:val="TextBody"/>
        <w:ind w:right="-315" w:firstLine="1800"/>
        <w:rPr/>
      </w:pPr>
      <w:r>
        <w:rPr/>
      </w:r>
    </w:p>
    <w:p>
      <w:pPr>
        <w:pStyle w:val="TextBody"/>
        <w:ind w:right="-315" w:firstLine="1800"/>
        <w:rPr/>
      </w:pPr>
      <w:r>
        <w:rPr/>
        <w:t>A instalação foi efetivada em 24 de abril de 1967, dia em que se comemora seu aniversário.</w:t>
      </w:r>
    </w:p>
    <w:p>
      <w:pPr>
        <w:pStyle w:val="TextBody"/>
        <w:ind w:right="-315" w:firstLine="1800"/>
        <w:rPr/>
      </w:pPr>
      <w:r>
        <w:rPr/>
      </w:r>
    </w:p>
    <w:p>
      <w:pPr>
        <w:pStyle w:val="TextBody"/>
        <w:ind w:right="-315" w:firstLine="1800"/>
        <w:rPr/>
      </w:pPr>
      <w:r>
        <w:rPr/>
        <w:t>Inicialmente, recebeu o nome de Colégio Técnico Industrial de Limeira, tendo como sua mantenedora a Universidade Estadual de Campinas – UNICAMP. Iniciou seu funcionamento nas instalações do Ginásio Estadual Industrial Trajano Camargo de Limeira e passou para as novas instalações no atual “campus” de Limeira da UNICAMP, tendo sido o prédio inaugurado em 9 de setembro de 1973. O primeiro Diretor foi o Professor Manoel da Silva. Ministrando educação geral e preparo para o exercício de atividades especializadas de nível médio, oferecia, inicialmente, os cursos de Máquinas e Motores, Edificações e Estradas.</w:t>
      </w:r>
    </w:p>
    <w:p>
      <w:pPr>
        <w:pStyle w:val="TextBody"/>
        <w:ind w:right="-315" w:firstLine="1800"/>
        <w:rPr/>
      </w:pPr>
      <w:r>
        <w:rPr/>
      </w:r>
    </w:p>
    <w:p>
      <w:pPr>
        <w:pStyle w:val="TextBody"/>
        <w:ind w:right="-315" w:firstLine="1800"/>
        <w:rPr/>
      </w:pPr>
      <w:r>
        <w:rPr/>
        <w:t>O curso técnico de Enfermagem foi criado em 17/09 de 1974 e, em 24 de dezembro de 1974, alterou-se a denominação do curso de Máquinas e Motores para Mecânica. Em 1991, foi autorizado o curso de Agrimensura, em substituição ao Curso de Estradas, com início em 1992. Em 1991, também criou-se o curso de Processamento de Dados, que passou a se chamar Informática em 2000.</w:t>
      </w:r>
    </w:p>
    <w:p>
      <w:pPr>
        <w:pStyle w:val="TextBody"/>
        <w:ind w:right="-315" w:firstLine="1800"/>
        <w:rPr/>
      </w:pPr>
      <w:r>
        <w:rPr/>
      </w:r>
    </w:p>
    <w:p>
      <w:pPr>
        <w:pStyle w:val="TextBody"/>
        <w:ind w:right="-315" w:firstLine="1800"/>
        <w:rPr/>
      </w:pPr>
      <w:r>
        <w:rPr/>
        <w:t>Em 1994, foi criado oi curso de Qualidade e Produtividade, o primeiro da América Latina. Em 1998, adequou-se para atender às exigências da nova L.D.B., desvinculando o Ensino Médio do Ensino Técnico. São oferecidas as Habilitações Profissionais Plenas de Técnico de Geomática, Construção Civil, Enfermagem, Mecânica, Informática e Qualidade e Produtividade. A partir de 2000, passou a oferecer o curso de Habilitação Plena de Enfermagem, com a duração de um (01) ano para alunos que já possuem o Ensino Médio e o Auxiliar de Enfermagem.</w:t>
      </w:r>
    </w:p>
    <w:p>
      <w:pPr>
        <w:pStyle w:val="TextBody"/>
        <w:ind w:right="-315" w:firstLine="1800"/>
        <w:rPr/>
      </w:pPr>
      <w:r>
        <w:rPr/>
      </w:r>
    </w:p>
    <w:p>
      <w:pPr>
        <w:pStyle w:val="TextBody"/>
        <w:ind w:right="-315" w:firstLine="1800"/>
        <w:rPr/>
      </w:pPr>
      <w:r>
        <w:rPr/>
        <w:t>De acordo com o Regimento Escolar, artigo 3º, o Colégio Técnico de Limeira pode manter cursos de extensão, de aperfeiçoamento, de especialização, visando conduzir ao permanente desenvolvimento de aptidões para a vida profissional e também pode oferecer cursos técnicos de nível básico, conforme art. 42 da Lei 9.394/96.</w:t>
      </w:r>
    </w:p>
    <w:p>
      <w:pPr>
        <w:pStyle w:val="TextBody"/>
        <w:ind w:right="-315" w:firstLine="1800"/>
        <w:rPr/>
      </w:pPr>
      <w:r>
        <w:rPr/>
      </w:r>
    </w:p>
    <w:p>
      <w:pPr>
        <w:pStyle w:val="TextBody"/>
        <w:ind w:right="-315" w:firstLine="1800"/>
        <w:rPr/>
      </w:pPr>
      <w:r>
        <w:rPr/>
        <w:t>O COTIL mantém cursos diurnos e noturnos, atendendo à comunidade e região. O número de candidatos tem aumentado a cada ano, numa busca de melhores condições de formação técnica.</w:t>
      </w:r>
    </w:p>
    <w:p>
      <w:pPr>
        <w:pStyle w:val="TextBody"/>
        <w:ind w:right="-315" w:firstLine="1800"/>
        <w:rPr/>
      </w:pPr>
      <w:r>
        <w:rPr/>
      </w:r>
    </w:p>
    <w:p>
      <w:pPr>
        <w:pStyle w:val="TextBody"/>
        <w:ind w:right="-315" w:firstLine="1800"/>
        <w:rPr/>
      </w:pPr>
      <w:r>
        <w:rPr/>
        <w:t>O objetivo geral do COTIL é proporcionar ao educando formação necessária para o desenvolvimento de suas potencialidades como elemento de auto-realização, preparação para o trabalho e exercício consciente da cidadania.</w:t>
      </w:r>
    </w:p>
    <w:p>
      <w:pPr>
        <w:pStyle w:val="TextBody"/>
        <w:ind w:right="-315" w:firstLine="1800"/>
        <w:rPr/>
      </w:pPr>
      <w:r>
        <w:rPr/>
      </w:r>
    </w:p>
    <w:p>
      <w:pPr>
        <w:pStyle w:val="TextBody"/>
        <w:ind w:right="-315" w:firstLine="1800"/>
        <w:rPr/>
      </w:pPr>
      <w:r>
        <w:rPr/>
        <w:t>A missão do COTIL é desenvolver as competências do educando para que se torne um cidadão capaz de enfrentar, de forma crítica, ética e criativa, os desafios do mundo do trabalho, interagindo com segurança na sociedade.</w:t>
      </w:r>
    </w:p>
    <w:p>
      <w:pPr>
        <w:pStyle w:val="TextBody"/>
        <w:ind w:right="-315" w:firstLine="1800"/>
        <w:rPr/>
      </w:pPr>
      <w:r>
        <w:rPr/>
      </w:r>
    </w:p>
    <w:p>
      <w:pPr>
        <w:pStyle w:val="TextBody"/>
        <w:ind w:right="-315" w:firstLine="1800"/>
        <w:rPr/>
      </w:pPr>
      <w:r>
        <w:rPr/>
        <w:t>A meta do COTIL é continuar expandindo o número de vagas, promovendo educação profissional para atender a sociedade, visando a participação do educando no mercado de trabalho, com uma profissão que supra a demanda da comunidade e região. Dessa forma, a UNICAMP abrange uma faixa maior da população, contribuindo para o bem-estar social e econômico.</w:t>
      </w:r>
    </w:p>
    <w:p>
      <w:pPr>
        <w:pStyle w:val="TextBody"/>
        <w:ind w:right="-315" w:firstLine="1800"/>
        <w:rPr/>
      </w:pPr>
      <w:r>
        <w:rPr/>
      </w:r>
    </w:p>
    <w:p>
      <w:pPr>
        <w:pStyle w:val="TextBody"/>
        <w:ind w:right="-315" w:firstLine="1800"/>
        <w:rPr/>
      </w:pPr>
      <w:r>
        <w:rPr/>
        <w:t>A presente proposição visa homenagear essa importante instituição educacional da cidade de Limeira, reforçando que sua existência é responsável pela formação de muitos jovens limeirenses, bem como sua inserção no mercado de trabalh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237 240407 16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0:00Z</dcterms:created>
  <dc:creator>DDO</dc:creator>
  <dc:description/>
  <dc:language>en-US</dc:language>
  <cp:lastModifiedBy>GPSilva</cp:lastModifiedBy>
  <dcterms:modified xsi:type="dcterms:W3CDTF">2007-05-04T12:20:00Z</dcterms:modified>
  <cp:revision>2</cp:revision>
  <dc:subject/>
  <dc:title>Req Congratulação</dc:title>
</cp:coreProperties>
</file>