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Areiópolis</w:t>
      </w:r>
      <w:r>
        <w:rPr/>
        <w:t>, pelo aniversário do Município, comemorado no dia 3 de mai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cidade de Areiópolis foi fundada em 3 de maio de 1897 por Joaquim Inácio de Oliveira Góis e Antônio Gonçalves da Silva, em local que fazia fronteira com inúmeras fazendas cafeeiras. O desenvolvimento do local foi marcado sobretudo pelo cultivo do café, na época em pleno apogeu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topônimo em questão deve-se ao nome do curso d’água que banha a cidade, isto é, ao rio Areia Branca, sendo que no trecho em que a cidade se desenvolveu, fazia parte do município de São Manuel. O distrito foi criado em 3 de dezembro de 1917, na cidade de São Manuel, e, posteriormente, em 18 de fevereiro de 1959, Areiópolis obteve autonomia político-adminis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Areiópolis, vem a cada ano, apresentando crescente progresso graças ao trabalho de sua população, contribuindo de maneira expressiva para o desenvolvimento da região, recebendo a denominação promocional de “cidade criança”.</w:t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o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45 020507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1:00Z</dcterms:created>
  <dc:creator>DDO</dc:creator>
  <dc:description/>
  <dc:language>en-US</dc:language>
  <cp:lastModifiedBy>GPSilva</cp:lastModifiedBy>
  <dcterms:modified xsi:type="dcterms:W3CDTF">2007-05-04T12:21:00Z</dcterms:modified>
  <cp:revision>2</cp:revision>
  <dc:subject/>
  <dc:title>Req Congratulação</dc:title>
</cp:coreProperties>
</file>