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17" w:firstLine="1080"/>
        <w:rPr/>
      </w:pPr>
      <w:r>
        <w:rPr>
          <w:rFonts w:eastAsia="Arial Unicode MS" w:cs="Arial" w:ascii="Arial" w:hAnsi="Arial"/>
          <w:bCs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eastAsia="Arial Unicode MS" w:cs="Arial" w:ascii="Arial" w:hAnsi="Arial"/>
          <w:b/>
          <w:bCs/>
        </w:rPr>
        <w:t>BEBEDOURO</w:t>
      </w:r>
      <w:r>
        <w:rPr>
          <w:rFonts w:eastAsia="Arial Unicode MS" w:cs="Arial" w:ascii="Arial" w:hAnsi="Arial"/>
          <w:bCs/>
        </w:rPr>
        <w:t>, pelo aniversário do Município, comemorado no dia 03 de maio.</w:t>
      </w:r>
    </w:p>
    <w:p>
      <w:pPr>
        <w:pStyle w:val="TextBodyIndent"/>
        <w:spacing w:lineRule="auto" w:line="240"/>
        <w:ind w:right="17" w:firstLine="108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right="17" w:firstLine="1080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bCs/>
        </w:rPr>
        <w:t xml:space="preserve">Requeiro, ainda, que desta manifestação dê-se ciência a Senhor Prefeito, Hélio de Almeida Bastos, </w:t>
      </w:r>
      <w:r>
        <w:rPr>
          <w:rFonts w:eastAsia="Arial Unicode MS" w:cs="Arial" w:ascii="Arial" w:hAnsi="Arial"/>
        </w:rPr>
        <w:t>ao(a) Senhor(a) Presidente da Câmara Municipal e Senhores(as) Vereadores(as) e aos órgãos de imprensa do Municípi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proximadamente 80 mil habitantes, Bebedouro, situada na região norte do estado de São Paulo, é o centro de uma das regiões mais ricas do país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ceu à cidade à beira de um córrego, cuja água era procurada por tropeiros e boiadeiros para dar de beber aos animais fatigados por longas caminhadas através do sertão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do para pouso de tropas e boiadas, ganhou o lugar a denominação de “bebedor” e depois Bebedouro. No entanto, antes do término do século XIX, Bebedouro já apresentava aspectos de progresso, com a formação de lavouras de café, que se tornariam mais tarde a maior riqueza do municípi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rescimento de Bebedouro passou por três períodos distintos: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Até 1950 quando a economia paulista era predominantemente agrícola, sustentada principalmente pelo complexo cafeeiro iniciado em 1850 e cuja expansão redundou na ocupação do Estado pelas frentes pioneiras, que avançaram em direção ao Oeste do Planalto Ocidental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afé, todavia, entrou em tremenda crise por volta de 1929/1930, e as lavouras foram aos poucos sendo abandonadas. Os bebedourenses, porém, não desanimaram e, alguns anos depois, iniciaram o plantio de laranjeiras, tornando-se por muitos anos um dos maiores produtores do mundo;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pós a metade do século XX, quando se inicia uma intensa urbanização e adensamento da população nas frentes agrícolas, concomitante com a fundação da Sociedade Paulista de Fruticultura em Bebedouro; e,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</w:t>
        <w:tab/>
        <w:t xml:space="preserve">A partir de 1984, quando todo o sucesso girava em torno da produção e consumo do suco de laranja. Com o aumento da cotação da laranja, as exportações ficam em alta, proporcionando uma rápida expansão econômica e demográfica, passando o município a contar com um acréscimo muito grande de população devido à migração oriunda do próprio Estado e da região nordeste do país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 década de 90, a chegada da crise econômica nacional, oriunda de vários planos de estabilização, associada à globalização da economia, afetaram profundamente a estabilidade financeira do município, que passou a sofrer também uma crise local decorrente da desvalorização do seu principal produto – a laranja. Com a queda das exportações e a baixa do preço do suco da laranja, houve uma recessão tão forte que causou o fechamento de várias indústrias, lojas e um desemprego em níveis alarmantes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devido a sua localização estratégica, a cidade vem atraindo várias empresas de distribuição de produtos, fazendo nascer uma nova aptidão econômica para o município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esde sua fundação 03/05/1884, portanto, há 123 anos, a cidade vem sofrendo mudanças constantes, buscando o seu desenvolvimento econômico e o bem estar da populaçã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069 270407 10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33:00Z</dcterms:created>
  <dc:creator>DDO</dc:creator>
  <dc:description/>
  <dc:language>en-US</dc:language>
  <cp:lastModifiedBy>GPSilva</cp:lastModifiedBy>
  <dcterms:modified xsi:type="dcterms:W3CDTF">2007-05-04T12:33:00Z</dcterms:modified>
  <cp:revision>2</cp:revision>
  <dc:subject/>
  <dc:title>Req Congratulação</dc:title>
</cp:coreProperties>
</file>