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4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right="17" w:firstLine="540"/>
        <w:rPr/>
      </w:pPr>
      <w:r>
        <w:rPr>
          <w:rFonts w:eastAsia="Arial Unicode MS" w:cs="Arial" w:ascii="Arial" w:hAnsi="Arial"/>
          <w:bCs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eastAsia="Arial Unicode MS" w:cs="Arial" w:ascii="Arial" w:hAnsi="Arial"/>
          <w:b/>
          <w:bCs/>
        </w:rPr>
        <w:t>MACAUBAL</w:t>
      </w:r>
      <w:r>
        <w:rPr>
          <w:rFonts w:eastAsia="Arial Unicode MS" w:cs="Arial" w:ascii="Arial" w:hAnsi="Arial"/>
          <w:bCs/>
        </w:rPr>
        <w:t>, pelo aniversário do Município, comemorado no dia 02 de maio.</w:t>
      </w:r>
    </w:p>
    <w:p>
      <w:pPr>
        <w:pStyle w:val="TextBodyIndent"/>
        <w:spacing w:lineRule="auto" w:line="240"/>
        <w:ind w:right="17" w:firstLine="540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ind w:right="17" w:firstLine="540"/>
        <w:jc w:val="both"/>
        <w:rPr>
          <w:rFonts w:ascii="Arial" w:hAnsi="Arial" w:eastAsia="Arial Unicode MS" w:cs="Arial"/>
          <w:i/>
          <w:i/>
          <w:iCs/>
        </w:rPr>
      </w:pPr>
      <w:r>
        <w:rPr>
          <w:rFonts w:eastAsia="Arial Unicode MS" w:cs="Arial" w:ascii="Arial" w:hAnsi="Arial"/>
          <w:bCs/>
        </w:rPr>
        <w:t xml:space="preserve">Requeiro, ainda, que desta manifestação dê-se ciência a Senhor Prefeito, Sérgio Luiz de Mira, </w:t>
      </w:r>
      <w:r>
        <w:rPr>
          <w:rFonts w:eastAsia="Arial Unicode MS" w:cs="Arial" w:ascii="Arial" w:hAnsi="Arial"/>
        </w:rPr>
        <w:t>ao(a) Senhor(a) Presidente da Câmara Municipal e Senhores(as) Vereadores(as) e aos órgãos de imprensa do Município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firstLine="540"/>
        <w:rPr>
          <w:rFonts w:ascii="Arial" w:hAnsi="Arial" w:eastAsia="Arial Unicode MS" w:cs="Arial"/>
          <w:i/>
          <w:i/>
          <w:iCs/>
        </w:rPr>
      </w:pPr>
      <w:r>
        <w:rPr>
          <w:rFonts w:eastAsia="Arial Unicode MS" w:cs="Arial" w:ascii="Arial" w:hAnsi="Arial"/>
          <w:i/>
          <w:iCs/>
        </w:rPr>
      </w:r>
    </w:p>
    <w:p>
      <w:pPr>
        <w:pStyle w:val="Heading1"/>
        <w:ind w:right="-315" w:hanging="0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formação do núcleo urbano de Macaubal deu-se em 1924, no espigão divisor das fazendas Coqueiros e Ponte Nova, a partir da construção de uma capela pelos primeiros povoadores, destacando-se entre eles, João de Freitas Caires, Manoel Camilo de Figueiredo e Tomaz Teixeira de Sou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da a grande quantidade de coqueiros existentes na época de sua fundação, o povoado ficou denominado Coqueiros, alterado para Vila Progresso, devido ao seu rápido desenvolvimento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o Distrito Policial, instalado na povoação, foi elevado à categoria de Distrito de Paz, em 1928, foi oficializado o nome Macaúbas, modificado para Macaubal, em 1944, devido à espécie dos coqueiros ainda abundantes serem macaúbas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pecuária e as lavouras de café, arroz e milho possibilitaram um maior desenvolvimento do Distrito, sendo inaugurados diversos melhoramentos públicos que justificaram a criação do Município de Macaubal , em 1948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Passados alguns anos, começou a ser introduzida na comunidade a sericicultura, atualmente uma das principais atividades econômicas, representada por mais de trezentas sirgarias (estabelecimento onde se prepara o fio da seda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Distrito criado com a denominação de Macahubas, por Lei Estadual de nº 2338, de 28 de dezembro de 1928, no Município de Monte Aprazí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Antigo Distrito de Macaúbas, do Município de Monte Aprazível, e que pelo Decreto-lei Estadual nº 14334, de 30 de novembro de 1944, passou a denominar-se Macaubal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No quadro fixado, pelo referido Decreto-lei, para vigorar em 1945-1948, o Distrito de Macaubal permanece no Município de Monte Aprazível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Elevado à categoria de município com a denominação de Macaubal, por Lei Estadual nº 233, de 24 de dezembro de 1948, desmembrado de Monte Aprazível, constituído de 2 Distritos: Macaubal e Monções. Sua instalação verificou-se no dia 02 de abril de 1949.</w:t>
      </w:r>
    </w:p>
    <w:p>
      <w:pPr>
        <w:pStyle w:val="TextBody"/>
        <w:ind w:right="-318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Uebe Rezeck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1081 270407 111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2:34:00Z</dcterms:created>
  <dc:creator>DDO</dc:creator>
  <dc:description/>
  <dc:language>en-US</dc:language>
  <cp:lastModifiedBy>GPSilva</cp:lastModifiedBy>
  <dcterms:modified xsi:type="dcterms:W3CDTF">2007-05-04T12:34:00Z</dcterms:modified>
  <cp:revision>2</cp:revision>
  <dc:subject/>
  <dc:title>Req Congratulação</dc:title>
</cp:coreProperties>
</file>