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Nº 1149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416" w:firstLine="708"/>
        <w:rPr>
          <w:sz w:val="28"/>
        </w:rPr>
      </w:pPr>
      <w:r>
        <w:rPr>
          <w:b/>
        </w:rPr>
        <w:t>REQUEIRO</w:t>
      </w:r>
      <w:r>
        <w:rPr/>
        <w:t>, nos termos do artigo 165, inciso IX da XII Consolidação do Regimento Interno, seja consignada na ata dos nossos trabalhos, manifestação de pesar pelo falecimento, aos 2 de maio de 2007, do Sr. Antonio Macca, de Presidente Pru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REQUEIRO</w:t>
      </w:r>
      <w:r>
        <w:rPr/>
        <w:t>, ainda, que desta manifestação se dê ciência aos familiares e amigos, na Avenida Coronel José Soares Marcondes, 601 – Presidente Prudente CEP 19020-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U S T I I C A T I V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800"/>
        <w:jc w:val="both"/>
        <w:rPr/>
      </w:pPr>
      <w:r>
        <w:rPr/>
        <w:t xml:space="preserve">Antonio Macca, morto aos 71 anos, marcou a vida esportiva e social de Presidente Pru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hegado à cidade em 1954, Macca dedicou sua vida ao esporte, tendo sido locutor esportivo, atleta de futebol amador do principal time da Associação Prudentina de Esportes Atléticos – APEA – e seu presidente. </w:t>
      </w:r>
      <w:r>
        <w:rPr>
          <w:color w:val="000000"/>
        </w:rPr>
        <w:t>Integrou ainda o Departamento de Futebol Profissional da Prudentina, e foi diretor social e administrativo do clube por 14 anos. Na prefeitura, assumiu os cargos de presidente da extinta Autarquia Municipal de Esportes de Presidente Prudente (Amepp) – atual Secretaria Municipal de Esportes (Semepp) - e secretário municipal de Ob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>Foi um dos fundadores do Lions Clube Cinqüentenário e da Associação de Pais e Amigos de Excepcionais (APAE) de Presidente Prudente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ind w:firstLine="1800"/>
        <w:rPr/>
      </w:pPr>
      <w:r>
        <w:rPr/>
        <w:t>O exemplo de Antonio Macca irá pairar para sempre em qualquer ambiente da nossa cidade, como homem probo, dotado de grande espírito comunitário e dedicado ao bem estar dos seus semelhantes.</w:t>
      </w:r>
    </w:p>
    <w:p>
      <w:pPr>
        <w:pStyle w:val="Normal"/>
        <w:jc w:val="both"/>
        <w:rPr/>
      </w:pPr>
      <w:r>
        <w:rPr/>
        <w:t>Perdemos um amigo e um modelo de con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3-05-200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) Ed Thom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98 030507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240" w:after="120"/>
      <w:jc w:val="both"/>
      <w:outlineLvl w:val="4"/>
    </w:pPr>
    <w:rPr>
      <w:rFonts w:ascii="Arial (W1)" w:hAnsi="Arial (W1)" w:cs="Arial (W1)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3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37:00Z</dcterms:created>
  <dc:creator>DDO</dc:creator>
  <dc:description/>
  <dc:language>en-US</dc:language>
  <cp:lastModifiedBy>ssc</cp:lastModifiedBy>
  <dcterms:modified xsi:type="dcterms:W3CDTF">2007-05-04T20:37:00Z</dcterms:modified>
  <cp:revision>2</cp:revision>
  <dc:subject/>
  <dc:title>Requerimento</dc:title>
</cp:coreProperties>
</file>