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 xml:space="preserve">REQUERIMENTO Nº </w:t>
        <w:tab/>
        <w:t>1148,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4"/>
          <w:szCs w:val="24"/>
        </w:rPr>
      </w:pPr>
      <w:r>
        <w:rPr>
          <w:sz w:val="24"/>
          <w:szCs w:val="24"/>
        </w:rPr>
        <w:t>Requeiro, nos termos do artigo 35 da XII Consolidação do Regimento Interno, a constituição de uma Comissão de Representação, com a finalidade de participar do XXI Encontro Estadual APASE (Sindicato de Supervisores do Magistério no Estado de São Paulo), cujo tema é: “ Democracia e Educação: Profissionalização do Serviço Público”, a ser realizado nos dias 29, 30, 31 de maio e 1º de junho de 2007, no Centro de Convenções do Hotel Leão da Montanha, localizado na Rua Dr. Raul Mesquita, 443 – Alto do Capivari, Campos do Jordão.</w:t>
      </w:r>
    </w:p>
    <w:p>
      <w:pPr>
        <w:pStyle w:val="Header"/>
        <w:tabs>
          <w:tab w:val="clear" w:pos="4419"/>
          <w:tab w:val="clear" w:pos="8838"/>
        </w:tabs>
        <w:ind w:firstLine="709"/>
        <w:jc w:val="both"/>
        <w:rPr>
          <w:sz w:val="24"/>
          <w:szCs w:val="24"/>
        </w:rPr>
      </w:pPr>
      <w:r>
        <w:rPr>
          <w:sz w:val="24"/>
          <w:szCs w:val="24"/>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Normal"/>
        <w:rPr/>
      </w:pPr>
      <w:r>
        <w:rPr/>
      </w:r>
    </w:p>
    <w:p>
      <w:pPr>
        <w:pStyle w:val="Normal"/>
        <w:jc w:val="both"/>
        <w:rPr>
          <w:sz w:val="24"/>
          <w:szCs w:val="24"/>
        </w:rPr>
      </w:pPr>
      <w:r>
        <w:rPr>
          <w:sz w:val="24"/>
          <w:szCs w:val="24"/>
        </w:rPr>
        <w:t>A APASE (Sindicato de Supervisores do Magistério no Estado de São Paulo) estará realizando o XXI Encontro Estadual APASE, cujo tema é: “ Democracia, Política e Educação: Profissionalização do Serviço Pú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 Supervisores de Ensino, através da APASE, assumiram o fiel compromisso de defender a escola pública, comprometida com os interesses do povo brasileiro e com a democratização do país. Em linha com essa postura, a APASE fixou como principal atuação do Supervisor de Ensino a articulação dos trabalhos de outros educadores e entidades profissionais de ensino, como forma de fortalecer a participação de todos no aperfeiçoamento profissional e intelectual, buscando dentro da atividade educacional, a integração das escolas de todos os níveis com o objetivo principal de contribuir na formação da cidadania fundada nos princípios de liberdade, igualdade e justiç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ta forma, a nossa efetiva participação no encontro promovido pela APASE nos possibilitará subsídios para uma política educacional de maior eficácia e abrangência no Estado de São Paulo.</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szCs w:val="24"/>
        </w:rPr>
      </w:pPr>
      <w:r>
        <w:rPr>
          <w:sz w:val="24"/>
          <w:szCs w:val="24"/>
        </w:rPr>
      </w:r>
    </w:p>
    <w:p>
      <w:pPr>
        <w:pStyle w:val="Normal"/>
        <w:jc w:val="center"/>
        <w:rPr/>
      </w:pPr>
      <w:r>
        <w:rPr/>
        <w:t>Sala das Sessões, em 27-04-2007.</w:t>
      </w:r>
    </w:p>
    <w:p>
      <w:pPr>
        <w:pStyle w:val="Normal"/>
        <w:jc w:val="center"/>
        <w:rPr/>
      </w:pPr>
      <w:r>
        <w:rPr/>
      </w:r>
    </w:p>
    <w:p>
      <w:pPr>
        <w:pStyle w:val="Normal"/>
        <w:jc w:val="center"/>
        <w:rPr>
          <w:b/>
          <w:b/>
          <w:bCs/>
        </w:rPr>
      </w:pPr>
      <w:r>
        <w:rPr>
          <w:b/>
          <w:bCs/>
        </w:rPr>
        <w:t>a) Maria Lúcia Prandi a) Vicente Cândido a) José Augusto a) Olímpio Gomes a) José Bittencourt a) Mário Reali a) Ênio Tatto a) Uebe Rezeck a) Marcos Martins a) Antonio Salim Curiati a) Hamilton Pereira a) Carlinhos Almeida a) José Cândido a) Roberto Felício a) Simão Pedr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151 270407 13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57:00Z</dcterms:created>
  <dc:creator>DDO</dc:creator>
  <dc:description/>
  <dc:language>en-US</dc:language>
  <cp:lastModifiedBy>ssc</cp:lastModifiedBy>
  <dcterms:modified xsi:type="dcterms:W3CDTF">2007-05-04T20:57:00Z</dcterms:modified>
  <cp:revision>2</cp:revision>
  <dc:subject/>
  <dc:title>Requerimento</dc:title>
</cp:coreProperties>
</file>