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b/>
          <w:bCs/>
          <w:sz w:val="26"/>
        </w:rPr>
        <w:t>Requeiro</w:t>
      </w:r>
      <w:r>
        <w:rPr>
          <w:sz w:val="26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  <w:sz w:val="26"/>
        </w:rPr>
        <w:t>BEBEDOURO</w:t>
      </w:r>
      <w:r>
        <w:rPr>
          <w:sz w:val="26"/>
        </w:rPr>
        <w:t>, pelo aniversário do Município, a ser comemorado no dia 3 de maio.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right="-315" w:firstLine="720"/>
        <w:rPr/>
      </w:pPr>
      <w:r>
        <w:rPr>
          <w:b/>
          <w:bCs/>
          <w:sz w:val="26"/>
        </w:rPr>
        <w:t>Requeiro</w:t>
      </w:r>
      <w:r>
        <w:rPr>
          <w:sz w:val="26"/>
        </w:rPr>
        <w:t>, ainda, que desta manifestação dê-se ciência a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Senhor Prefeit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r. </w:t>
      </w:r>
      <w:r>
        <w:rPr>
          <w:b/>
          <w:bCs/>
          <w:smallCaps/>
          <w:sz w:val="26"/>
        </w:rPr>
        <w:t>Hélio de Almeida Bastos</w:t>
      </w:r>
    </w:p>
    <w:p>
      <w:pPr>
        <w:pStyle w:val="TextBody"/>
        <w:jc w:val="center"/>
        <w:rPr>
          <w:sz w:val="26"/>
        </w:rPr>
      </w:pPr>
      <w:r>
        <w:rPr>
          <w:sz w:val="26"/>
          <w:szCs w:val="20"/>
        </w:rPr>
        <w:t>Pça. José de Stamato Sobrinho, 45</w:t>
        <w:br/>
        <w:t>CEP:14701-900 - Bebedouro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Senhor Presidente da Câmara Municipal </w:t>
      </w:r>
    </w:p>
    <w:p>
      <w:pPr>
        <w:pStyle w:val="TextBody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mallCaps/>
          <w:sz w:val="26"/>
        </w:rPr>
        <w:t>Edson Antonio Pereira</w:t>
      </w:r>
    </w:p>
    <w:p>
      <w:pPr>
        <w:pStyle w:val="TextBody"/>
        <w:jc w:val="center"/>
        <w:rPr>
          <w:sz w:val="26"/>
        </w:rPr>
      </w:pPr>
      <w:r>
        <w:rPr>
          <w:sz w:val="26"/>
          <w:szCs w:val="20"/>
        </w:rPr>
        <w:t>R. Lucas Evangelista, 652 - centro</w:t>
        <w:br/>
        <w:t>CEP:14700-425 - Bebedouro</w:t>
      </w:r>
    </w:p>
    <w:p>
      <w:pPr>
        <w:pStyle w:val="Normal"/>
        <w:spacing w:lineRule="auto" w:line="360"/>
        <w:ind w:right="-318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sz w:val="26"/>
        </w:rPr>
      </w:pPr>
      <w:r>
        <w:rPr>
          <w:sz w:val="26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45" w:firstLine="720"/>
        <w:rPr>
          <w:sz w:val="26"/>
        </w:rPr>
      </w:pPr>
      <w:r>
        <w:rPr>
          <w:sz w:val="26"/>
        </w:rPr>
        <w:t xml:space="preserve">O Município de Bebedouro nasceu de um sonho a céu aberto, à beira de um córrego conhecido como “bebedor”, cuja água era procurada por tropeiros e boiadeiros, animais fatigados por longas caminhadas através do sertão. </w:t>
      </w:r>
    </w:p>
    <w:p>
      <w:pPr>
        <w:pStyle w:val="Corpodetexto2"/>
        <w:ind w:firstLine="720"/>
        <w:rPr>
          <w:sz w:val="26"/>
        </w:rPr>
      </w:pPr>
      <w:r>
        <w:rPr>
          <w:sz w:val="26"/>
        </w:rPr>
        <w:t xml:space="preserve">A data oficial da fundação de Bebedouro é dia 03 de maio de 1884, por ser o dia em que se lavrou a escritura de venda da primeira parte do atual patrimônio urbano pelo Sr. João Francisco da Silva e sua mulher D.ª Ana Cezaria Pimenta ao sr. Procurador da Capela, Capitão José Inácio Garcia. </w:t>
      </w:r>
    </w:p>
    <w:p>
      <w:pPr>
        <w:pStyle w:val="Recuodecorpodetexto3"/>
        <w:jc w:val="both"/>
        <w:rPr>
          <w:sz w:val="26"/>
        </w:rPr>
      </w:pPr>
      <w:r>
        <w:rPr>
          <w:sz w:val="26"/>
        </w:rPr>
        <w:t>Em 1912 constrói-se a Prefeitura Municipal defronte ao Jardim Misterioso, hoje Praça Valêncio de Barros e na mesma época o prédio da Cadeia de Bebedouro na esquina das ruas São João e Campos Sall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Antes do término do século XIX, a cidade já apresentava favoráveis aspectos de progresso, com a formação de lavoura de café, que se tornaria a maior riqueza do município. Porém o café entrou em grande crise por volta de 1929/1930, e as lavouras foram aos poucos sendo abandonadas. Mas, a sua gente não se sentia enfraquecida ao ponto de deixar a cidade morrer e aos poucos vão se levantando e novas esperanças despontam com o aparecimento de novos empreendimentos, Bebedouro começa a sentir vida nova. 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Os velhos cafezais são substituídos pelos laranjais, as terras desvalorizadas são levantadas como uma poderosa mina de ouro até então escondida. As indústrias são renovadas e o nosso município muda de roupagem: da crise da fruta vermelha pendurada no galho verde dos cafezais pelo perfume exalado das flores das laranjeiras que serão transformadas em frutos amarelos e trarão recursos econômicos reabilitando o combalido município. 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E a terra do café se transforma na terra da laranja, conhecida além das fronteiras, tornou-se por muito tempo um dos maiores produtores do mundo, ostentando o orgulhoso título de “Capital Nacional da Laranja”. 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Bebedouro da cidade pequena e silenciosa se torna uma cidade vigorosa, barulhenta; das ruas cheias de carros de bois, carrinhos, carruagens e carroças de quatro rodas, hoje cidade de automóveis modernos, caminhões velozes transportando suas riquezas. 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Bebedouro, a pequena criança, cresceu, tornou-se moça. Hoje é uma senhora cidade vestida pelo poder econômico, onde trabalha sua gente em busca do conforto material. </w:t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Bebedouro, cidade de uma certa nobreza, mas que ainda vive lutando em busca de grandes poderes. </w:t>
      </w:r>
    </w:p>
    <w:p>
      <w:pPr>
        <w:pStyle w:val="Recuodecorpodetexto2"/>
        <w:rPr>
          <w:sz w:val="26"/>
        </w:rPr>
      </w:pPr>
      <w:r>
        <w:rPr>
          <w:sz w:val="26"/>
        </w:rPr>
        <w:t>A passagem de mais um aniversário de Bebedouro, completados 123 anos de sua fundação,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Recuodecorpodetexto2"/>
        <w:rPr>
          <w:sz w:val="26"/>
        </w:rPr>
      </w:pPr>
      <w:r>
        <w:rPr>
          <w:sz w:val="26"/>
        </w:rPr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722 030507 1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spacing w:before="280" w:after="280"/>
      <w:ind w:firstLine="72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50:00Z</dcterms:created>
  <dc:creator>DDO</dc:creator>
  <dc:description/>
  <dc:language>en-US</dc:language>
  <cp:lastModifiedBy>gpsilva</cp:lastModifiedBy>
  <dcterms:modified xsi:type="dcterms:W3CDTF">2007-05-07T11:50:00Z</dcterms:modified>
  <cp:revision>2</cp:revision>
  <dc:subject/>
  <dc:title>Req Congratulação</dc:title>
</cp:coreProperties>
</file>