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  <w:bCs/>
        </w:rPr>
        <w:t>Requeiro</w:t>
      </w:r>
      <w:r>
        <w:rPr/>
        <w:t>, nos termos do artigo 165, inciso VIII da XII Consolidação do Regimento Interno, que se registre nos anais desta Casa um voto de congratulações com a população paulista e brasileira pela posse do Presidente e Vice-Presidente da Diretoria do Esporte Clube Pinheiros, eleitos para o biênio 2007/2009, em Reunião Solene do Conselho Deliberativo, a ser realizada no próximo dia 07 de maio de 2007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Ilustríssimo Senhor</w:t>
      </w:r>
    </w:p>
    <w:p>
      <w:pPr>
        <w:pStyle w:val="Heading2"/>
        <w:ind w:right="-318" w:firstLine="709"/>
        <w:jc w:val="center"/>
        <w:rPr/>
      </w:pPr>
      <w:r>
        <w:rPr/>
        <w:t>ANTÔNIO MORENO NETO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DD Presidente da Diretoria do Esporte Clube Pinheiros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Rua Angelina Malfei Vita, nº 493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São Paulo – SP – CEP 01.455-902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Ilustríssimo Senhor</w:t>
      </w:r>
    </w:p>
    <w:p>
      <w:pPr>
        <w:pStyle w:val="Heading3"/>
        <w:ind w:right="-318" w:firstLine="709"/>
        <w:rPr/>
      </w:pPr>
      <w:r>
        <w:rPr/>
        <w:t>SEVERIANO ATANES NETTO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DD Vice-Presidente da Diretoria do Esporte Clube Pinheiros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Rua Angelina Malfei Vita, nº 493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  <w:t>São Paulo – SP – CEP 01.455-902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  <w:t>Comemorando 107 anos de existência, o Esporte Clube Pinheiros é o maior clube poliesportivo da América Latina. Instituição sem fins lucrativos, o Pinheiros tem como finalidade principal oferecer serviços de lazer, cultura e esporte para os seus 35.028 associados (base junho/2006), uma população equivalente à de muitas cidades. Com uma movimentação de aproximadamente 5 mil pessoas por dia, das 6 à meia-noite, o Pinheiros oferece uma grande diversidade de serviços e uma das mais completas infra-estruturas de esporte e lazer.</w:t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</w:r>
    </w:p>
    <w:p>
      <w:pPr>
        <w:pStyle w:val="TextBody"/>
        <w:ind w:right="-318" w:firstLine="709"/>
        <w:rPr>
          <w:lang w:val="pt-PT"/>
        </w:rPr>
      </w:pPr>
      <w:r>
        <w:rPr>
          <w:color w:val="333333"/>
          <w:szCs w:val="18"/>
          <w:lang w:val="pt-PT"/>
        </w:rPr>
        <w:t>Localizado em uma das regiões mais importantes da capital paulista, o Pinheiros mantém uma área de 170.000 m², dos quais 80.000 m² são constituídos de jardins e alamedas e 52.000 m² ocupados por quadras esportivas - entre elas, 24 de tênis. Os prédios, sejam eles de lazer, de esporte ou administrativos, ocupam o restante da área. Isso torna o Clube uma ilha de natureza incrustada na cobiçada região da Avenida Brigadeiro Faria Lima.</w:t>
      </w:r>
    </w:p>
    <w:p>
      <w:pPr>
        <w:pStyle w:val="TextBody"/>
        <w:ind w:right="-318" w:firstLine="709"/>
        <w:rPr>
          <w:lang w:val="pt-PT"/>
        </w:rPr>
      </w:pPr>
      <w:r>
        <w:rPr>
          <w:lang w:val="pt-PT"/>
        </w:rPr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  <w:t>No Brasil, o movimento de valorização da responsabilidade social empresarial ganhou forte impulso na década de 90, através da ação de entidades não governamentais, institutos de pesquisa e empresas sensibilizadas para a questão. O Clube, no entanto, sempre procurou contemplar as práticas de responsabilidade social no planejamento e execução de suas ações e fornecimento de serviços e atividades voltadas aos associados e em 2005, inaugurou uma nova seção em seu relatório anual, o Balanço Social.</w:t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</w:r>
    </w:p>
    <w:p>
      <w:pPr>
        <w:pStyle w:val="TextBody"/>
        <w:ind w:right="-318" w:firstLine="709"/>
        <w:rPr>
          <w:lang w:val="pt-PT"/>
        </w:rPr>
      </w:pPr>
      <w:r>
        <w:rPr>
          <w:color w:val="333333"/>
          <w:szCs w:val="18"/>
          <w:lang w:val="pt-PT"/>
        </w:rPr>
        <w:t>Tomo a liberdade de prestar minhas pessoais congratulações e manifestar meus mais profundos agradecimentos pela atenção e cordialidade que a atual diretoria, em especial na pessoa do Sr. Antonio Rudge, tem dispensado para minha pessoa independentemente do cargo a que esteja ocupando.</w:t>
      </w:r>
    </w:p>
    <w:p>
      <w:pPr>
        <w:pStyle w:val="Normal"/>
        <w:spacing w:lineRule="auto" w:line="360"/>
        <w:ind w:right="-315" w:hanging="0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867 030507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18"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18" w:firstLine="709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3:00Z</dcterms:created>
  <dc:creator>DDO</dc:creator>
  <dc:description/>
  <dc:language>en-US</dc:language>
  <cp:lastModifiedBy>gpsilva</cp:lastModifiedBy>
  <dcterms:modified xsi:type="dcterms:W3CDTF">2007-05-07T11:53:00Z</dcterms:modified>
  <cp:revision>2</cp:revision>
  <dc:subject/>
  <dc:title>Req Congratulação</dc:title>
</cp:coreProperties>
</file>