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5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0"/>
        </w:rPr>
        <w:t xml:space="preserve">Requeiro, nos termos do inciso VIII do artigo 165, da XII Consolidação do Regimento Interno da Assembléia Legislativa do Estado de São Paulo, que se registre nos anais desta Casa, um </w:t>
      </w:r>
      <w:r>
        <w:rPr>
          <w:rFonts w:cs="Arial" w:ascii="Arial" w:hAnsi="Arial"/>
          <w:b/>
          <w:sz w:val="20"/>
        </w:rPr>
        <w:t>voto de congratulações</w:t>
      </w:r>
      <w:r>
        <w:rPr>
          <w:rFonts w:cs="Arial" w:ascii="Arial" w:hAnsi="Arial"/>
          <w:sz w:val="20"/>
        </w:rPr>
        <w:t xml:space="preserve"> para com a população do Município de Sorocaba, pelo </w:t>
      </w:r>
      <w:r>
        <w:rPr>
          <w:rFonts w:cs="Arial" w:ascii="Arial" w:hAnsi="Arial"/>
          <w:b/>
          <w:sz w:val="20"/>
        </w:rPr>
        <w:t>50º aniversário de criação da FACULDADE DE DIREITO – FADI,</w:t>
      </w:r>
      <w:r>
        <w:rPr>
          <w:rFonts w:cs="Arial" w:ascii="Arial" w:hAnsi="Arial"/>
          <w:sz w:val="20"/>
        </w:rPr>
        <w:t xml:space="preserve"> a ser comemorado no dia 18 de maio do corrente an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0"/>
        </w:rPr>
        <w:t xml:space="preserve">Requeiro, ainda, que desta manifestação dê-se ciência ao Ilustríssimo Senhor </w:t>
      </w:r>
      <w:r>
        <w:rPr>
          <w:rFonts w:cs="Arial" w:ascii="Arial" w:hAnsi="Arial"/>
          <w:b/>
          <w:sz w:val="20"/>
        </w:rPr>
        <w:t>José de Mello Junqueira</w:t>
      </w:r>
      <w:r>
        <w:rPr>
          <w:rFonts w:cs="Arial" w:ascii="Arial" w:hAnsi="Arial"/>
          <w:sz w:val="20"/>
        </w:rPr>
        <w:t xml:space="preserve">, Diretor daquela importantíssima instituição de ensino.  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45" w:firstLine="1134"/>
        <w:rPr/>
      </w:pPr>
      <w:r>
        <w:rPr>
          <w:rFonts w:cs="Arial" w:ascii="Arial" w:hAnsi="Arial"/>
          <w:sz w:val="20"/>
        </w:rPr>
        <w:t xml:space="preserve">Uma das mais importantes e tradicionais instituições de ensino de Sorocaba, a Faculdade de Direito – FADI, comemora no dia 18 de maio de 2007 seu </w:t>
      </w:r>
      <w:r>
        <w:rPr>
          <w:rFonts w:cs="Arial" w:ascii="Arial" w:hAnsi="Arial"/>
          <w:b/>
          <w:sz w:val="20"/>
        </w:rPr>
        <w:t xml:space="preserve">Jubileu de Ouro. </w:t>
      </w:r>
      <w:r>
        <w:rPr>
          <w:rFonts w:cs="Arial" w:ascii="Arial" w:hAnsi="Arial"/>
          <w:sz w:val="20"/>
        </w:rPr>
        <w:t>Embora tivesse sido criada em 18 de maio de 1957, os movimentos da sociedade sorocabana para a criação de um espaço para formação de profissionais em ciências jurídicas, na realidade, começaram em 1950, tendo o projeto sido debatido por cerca de quatro anos, quando então foi formada uma comissão, formada pelo então deputado e depois prefeito Gualberto Moreira, o padre André Pieroni, e os professores Hélio Rosa Baldy e José Pereira Cardoso. Por meio de um Decreto Federal de abril de 1957, foi concedida autorização para o funcionamento do curso de bacharelado da Faculdade de Direito de Sorocaba, que realizou seu primeiro vestibular entre os dias 9 e 13 de maio daquele mesmo ano. Após meio século de existência, a FADI está entre as 87 melhores do país e é a 12ª do Estado de São Paulo, tendo recebido da OAB, no corrente ano, o “Selo de Qualidade”, sendo ainda detentora de um dos melhores índices de aprovação no Exame de Ordem.</w:t>
      </w:r>
    </w:p>
    <w:p>
      <w:pPr>
        <w:pStyle w:val="Recuodecorpodetexto2"/>
        <w:spacing w:lineRule="auto" w:line="240"/>
        <w:ind w:left="0" w:firstLine="1134"/>
        <w:jc w:val="both"/>
        <w:rPr/>
      </w:pPr>
      <w:r>
        <w:rPr>
          <w:rFonts w:cs="Arial" w:ascii="Arial" w:hAnsi="Arial"/>
          <w:sz w:val="20"/>
        </w:rPr>
        <w:t>Desde sua criação, durante seus cinqüenta anos a serem comemorados no próximo 18 de maio, têm prestado relevante serviço à sociedade sorocabana, formando milhares de profissionais na área jurídica, merecendo a população de Sorocaba os votos de congratulações desta Casa de Leis Paulista pelo Jubileu de Ouro da sua Faculdade de Direito - FADI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Hamilton Pereira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771 030507 11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55:00Z</dcterms:created>
  <dc:creator>DDO</dc:creator>
  <dc:description/>
  <dc:language>en-US</dc:language>
  <cp:lastModifiedBy>gpsilva</cp:lastModifiedBy>
  <dcterms:modified xsi:type="dcterms:W3CDTF">2007-05-07T11:55:00Z</dcterms:modified>
  <cp:revision>2</cp:revision>
  <dc:subject/>
  <dc:title>Req Congratulação</dc:title>
</cp:coreProperties>
</file>