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</w:r>
      <w:r>
        <w:rPr>
          <w:rFonts w:cs="Arial" w:ascii="Arial" w:hAnsi="Arial"/>
          <w:sz w:val="20"/>
          <w:szCs w:val="28"/>
        </w:rPr>
        <w:t>Requeiro, com espeque no artigo 165, inciso VIII, do Regimento Interno, que se registre nos anais desta casa um voto de congratulação com a população de Mogi das Cruzes, pela realização da Festa do Divino Espírito Santo a partir do 17 de ma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>Requeiro, outrossim, que desta manifestação dê-se ciência aos festeiros Leonídio Salles de Abreu e Arly Sylvia Nazar de Abreu, na Rua Professor Emílio Augusto Ferreira nº 191 – Vila Natal – Mogi das Cruzes – CEP 08715-150; aos Capitães de Mastro Mathias Tomasulo e Laura Iniesta Tomasulo, na Avenida Cel. Fernão Guedes de Souza nº 42 – Socorro – Mogi das Cruzes – CEP 08780-640; e ao ínclito presidente da Associação Pró-Festa do Divino Sr. Airton Nogueira, na Rua Ricardo Vilella nº 1.192 – Centro – Mogi das Cruzes.</w:t>
      </w:r>
    </w:p>
    <w:p>
      <w:pPr>
        <w:pStyle w:val="Normal"/>
        <w:spacing w:lineRule="auto" w:line="360"/>
        <w:ind w:right="-318"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 Festa do Divino, além de um evento religioso, é hoje uma das mais importantes manifestações culturais de Mogi das Cruze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Segundo apontamentos históricos, a Festa do Divino é comemorada desde o século XVII, sendo assim, pode-se afirmar ser um dos mais antigos eventos, fato este que fez com que essa manifestação se incorporasse ao patrimônio cultural de Mogi das Cruze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Na Cidade de Mogi, a Associação Pró-Festa do Divino tem o precípuo objetivo de tutelar o patrimônio da Festa e auxiliar a sua organizaçã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A cada ano, a Festa do Divino em Mogi das Cruzes vem crescendo sobremaneira, com o merecido reconhecimento popular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Destarte, não se poderia deixar de louvar tão importante event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963 030507 18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8:00Z</dcterms:created>
  <dc:creator>DDO</dc:creator>
  <dc:description/>
  <dc:language>en-US</dc:language>
  <cp:lastModifiedBy>gpsilva</cp:lastModifiedBy>
  <dcterms:modified xsi:type="dcterms:W3CDTF">2007-05-07T11:58:00Z</dcterms:modified>
  <cp:revision>2</cp:revision>
  <dc:subject/>
  <dc:title>Req Congratulação</dc:title>
</cp:coreProperties>
</file>