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2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Boracéia</w:t>
      </w:r>
      <w:r>
        <w:rPr/>
        <w:t>, pelo aniversário do Município, a ser comemorado no dia 7 de mai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Municipal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Boracéia foi fundada pelo imigrante italiano Eugênio Burjato que, em 1916, adquiriu uma gleba da Fazenda Floresta, onde construiu uma capela e várias outras edificaçõe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Em 25 de maio de 1934, foi criado o distrito de Floresta no município de Pederneiras que, em 30 de novembro de 1938, foi transferido para Itapuí. Em 30 de novembro de 1944 o referido distrito teve seu nome alterado para Boracéia. O nome atual  vem do tupi e foi sugerido pela comissão organizada para reivindicar a elevação do lugar à categoria de município. A palavra Boracéia está registrada em alguns dicionários portugueses e significa </w:t>
      </w:r>
      <w:r>
        <w:rPr>
          <w:i/>
          <w:iCs/>
        </w:rPr>
        <w:t xml:space="preserve">festa, dança; festejar, dançar </w:t>
      </w:r>
      <w:r>
        <w:rPr/>
        <w:t xml:space="preserve">e, embora não haja como decompô-lo inteiramente, há como se identificar a palavra </w:t>
      </w:r>
      <w:r>
        <w:rPr>
          <w:i/>
          <w:iCs/>
        </w:rPr>
        <w:t xml:space="preserve">bora, </w:t>
      </w:r>
      <w:r>
        <w:rPr/>
        <w:t>que quer dizer pessoa ou pessoa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No dia 18 de fevereiro de 1959, Boracéia conseguiu sua emancipação polític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Hoje a hospitaleira cidade de Boracéia, vem a cada ano, apresentando crescente progresso graças ao trabalho de seus dirigentes municipais e de sua população, contribuindo de maneira expressiva para o desenvolvimento da região, recebendo a denominação promocional de “Boracéia rumo ao desenvolvimento”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Manifesto, assim, meu voto de júbilo pela data significativa, cumprimentando as autoridades desse querido município, manifestando, ainda, o meu carinho e requerendo que esta data fique registrada neste Poder Legislativo. 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926 030507 16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43:00Z</dcterms:created>
  <dc:creator>DDO</dc:creator>
  <dc:description/>
  <dc:language>en-US</dc:language>
  <cp:lastModifiedBy>gpsilva</cp:lastModifiedBy>
  <dcterms:modified xsi:type="dcterms:W3CDTF">2007-05-07T13:43:00Z</dcterms:modified>
  <cp:revision>2</cp:revision>
  <dc:subject/>
  <dc:title>Req Congratulação</dc:title>
</cp:coreProperties>
</file>