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ocaina</w:t>
      </w:r>
      <w:r>
        <w:rPr/>
        <w:t>, pelo aniversário do Município, a ser comemorado no dia 23 de mai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s primeiros habitantes de Bocaina se fixaram na região na segurnda metade do século XIX. Pressionados por um surto de febre amarela em áreas vizinhas, formaram, então, a antiga povoação do Arraial São João, cujos fundadores foram o capitão Bento Bernardes Rangel e Luiz Valladão de Freit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primeiro doador de terras para a constituição do município foi José Inácio que contou com o auxílio de seu sobrinho José Inácio Alvarenga. No início, a principal atividade da região ligava-se ao plantio de café, cereais e algodão, mas com a queda dos preços do café introduziu-se a cana-de-açúcar, que se espalhou por todo 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eu desenvolvimento político-administrativo começou em 8 de julho de 1890, com a criação do distrito policial de São João da Bocaina. Em 28 de fevereiro de 1891, tornou-se distrito do município de Jaú e no mesmo ano, em 23 de maio, adquiriu autonomia municipal, mas sua denominação somente foi alterada para Bocaina em 30 de novembro de 1938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Bocaina, vem a cada ano, apresentando crescente progresso graças ao trabalho de seus dirigentes municipais e de sua população, contribuindo de maneira expressiva para o desenvolvimento d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o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685 020507 19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4:00Z</dcterms:created>
  <dc:creator>DDO</dc:creator>
  <dc:description/>
  <dc:language>en-US</dc:language>
  <cp:lastModifiedBy>gpsilva</cp:lastModifiedBy>
  <dcterms:modified xsi:type="dcterms:W3CDTF">2007-05-07T13:44:00Z</dcterms:modified>
  <cp:revision>2</cp:revision>
  <dc:subject/>
  <dc:title>Req Congratulação</dc:title>
</cp:coreProperties>
</file>