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QUERIMENTO Nº 1150, DE 2007</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queremos, nos termos do artigo 13, § 2º da Constituição do Estado de São Paulo e do artigo 34 da XII Consolidação do Regimento Interno, a constituição de uma Comissão Parlamentar de Inquérito, composta por 9 (nove) Deputados, com a finalidade de, no prazo de 90 (noventa) dias, investigar denuncias sobre Erro Médic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USTIFICATIV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tualmente tem circulado na imprensa várias notícias de erros cometidos por médico no Estado e porque não em todo território nacional, uns até mesmo grosseiros por exemplo o caso da criança que foi operar de uma mão e a medica operou a outra, o menino que ficou tetraplégico na última semana.</w:t>
      </w:r>
    </w:p>
    <w:p>
      <w:pPr>
        <w:pStyle w:val="Normal"/>
        <w:rPr>
          <w:rFonts w:ascii="Courier New" w:hAnsi="Courier New" w:cs="Courier New"/>
          <w:sz w:val="20"/>
          <w:szCs w:val="20"/>
        </w:rPr>
      </w:pPr>
      <w:r>
        <w:rPr>
          <w:rFonts w:cs="Courier New" w:ascii="Courier New" w:hAnsi="Courier New"/>
          <w:sz w:val="20"/>
          <w:szCs w:val="20"/>
        </w:rPr>
        <w:t>Ora o Estado tem responsabilidade objetiva nestes casos, e tem demorado muito para que se apure o dano, e punir o que o praticou.</w:t>
      </w:r>
    </w:p>
    <w:p>
      <w:pPr>
        <w:pStyle w:val="Normal"/>
        <w:rPr>
          <w:rFonts w:ascii="Courier New" w:hAnsi="Courier New" w:cs="Courier New"/>
          <w:sz w:val="20"/>
          <w:szCs w:val="20"/>
        </w:rPr>
      </w:pPr>
      <w:r>
        <w:rPr>
          <w:rFonts w:cs="Courier New" w:ascii="Courier New" w:hAnsi="Courier New"/>
          <w:sz w:val="20"/>
          <w:szCs w:val="20"/>
        </w:rPr>
        <w:t>Certamente a avaliação do erro médico é a mais complexa e delicada tarefa da legisperícia.</w:t>
      </w:r>
    </w:p>
    <w:p>
      <w:pPr>
        <w:pStyle w:val="Normal"/>
        <w:rPr>
          <w:rFonts w:ascii="Courier New" w:hAnsi="Courier New" w:cs="Courier New"/>
          <w:sz w:val="20"/>
          <w:szCs w:val="20"/>
        </w:rPr>
      </w:pPr>
      <w:r>
        <w:rPr>
          <w:rFonts w:cs="Courier New" w:ascii="Courier New" w:hAnsi="Courier New"/>
          <w:sz w:val="20"/>
          <w:szCs w:val="20"/>
        </w:rPr>
        <w:t>Os objetivos essenciais desta avaliação pericial resumem-se em considerar o dano, estabelecer o nexo causal ou concausal e avaliar as circunstâncias em que se verificou o ato médico.</w:t>
      </w:r>
    </w:p>
    <w:p>
      <w:pPr>
        <w:pStyle w:val="Normal"/>
        <w:rPr>
          <w:rFonts w:ascii="Courier New" w:hAnsi="Courier New" w:cs="Courier New"/>
          <w:sz w:val="20"/>
          <w:szCs w:val="20"/>
        </w:rPr>
      </w:pPr>
      <w:r>
        <w:rPr>
          <w:rFonts w:cs="Courier New" w:ascii="Courier New" w:hAnsi="Courier New"/>
          <w:sz w:val="20"/>
          <w:szCs w:val="20"/>
        </w:rPr>
        <w:t>Na avaliação qualitativa e quantitativa do dano deve-se utilizar uma metodologia onde se usem os meios médico-legais convencionais, os exames subsidiários necessários e se considerem todas as partes constitutivas do laudo pericial.</w:t>
      </w:r>
    </w:p>
    <w:p>
      <w:pPr>
        <w:pStyle w:val="Normal"/>
        <w:rPr>
          <w:rFonts w:ascii="Courier New" w:hAnsi="Courier New" w:cs="Courier New"/>
          <w:sz w:val="20"/>
          <w:szCs w:val="20"/>
        </w:rPr>
      </w:pPr>
      <w:r>
        <w:rPr>
          <w:rFonts w:cs="Courier New" w:ascii="Courier New" w:hAnsi="Courier New"/>
          <w:sz w:val="20"/>
          <w:szCs w:val="20"/>
        </w:rPr>
        <w:t>Este dano pessoal aqui considerado não é apenas aquele cujo resultado se traduz pela alteração anatômica ou funcional de uma estrutura, mas a qualquer desordem da normalidade individual.</w:t>
      </w:r>
    </w:p>
    <w:p>
      <w:pPr>
        <w:pStyle w:val="Normal"/>
        <w:rPr>
          <w:rFonts w:ascii="Courier New" w:hAnsi="Courier New" w:cs="Courier New"/>
          <w:sz w:val="20"/>
          <w:szCs w:val="20"/>
        </w:rPr>
      </w:pPr>
      <w:r>
        <w:rPr>
          <w:rFonts w:cs="Courier New" w:ascii="Courier New" w:hAnsi="Courier New"/>
          <w:sz w:val="20"/>
          <w:szCs w:val="20"/>
        </w:rPr>
        <w:t>Os padrões médico-legais utilizados na perícia do erro médico variam de acordo com os interesses analisados, podendo ser de natureza penal, civil ou administrativa. Nas questões de natureza penal buscam-se evidenciar o corpus criminis (corpo da vítima), o corpus instrumentorum (o meio ou a ação que produziu o dano) e o corpos probatorum (o conjunto dos elementos sensíveis do dano causado).</w:t>
      </w:r>
    </w:p>
    <w:p>
      <w:pPr>
        <w:pStyle w:val="Normal"/>
        <w:rPr>
          <w:rFonts w:ascii="Courier New" w:hAnsi="Courier New" w:cs="Courier New"/>
          <w:sz w:val="20"/>
          <w:szCs w:val="20"/>
        </w:rPr>
      </w:pPr>
      <w:r>
        <w:rPr>
          <w:rFonts w:cs="Courier New" w:ascii="Courier New" w:hAnsi="Courier New"/>
          <w:sz w:val="20"/>
          <w:szCs w:val="20"/>
        </w:rPr>
        <w:t>Em princípio não se deve confundir corpo da vítima com corpo de delito. O corpo da vítima, agora considerado, tem o sentido apenas antropológico no que se refere a sua identidade. E corpo de delito como uma metáfora supondo o conjunto de elementos materiais interligados, dos quais se compõem as provas ou vestígios do fato ilícito.</w:t>
      </w:r>
    </w:p>
    <w:p>
      <w:pPr>
        <w:pStyle w:val="Normal"/>
        <w:rPr>
          <w:rFonts w:ascii="Courier New" w:hAnsi="Courier New" w:cs="Courier New"/>
          <w:sz w:val="20"/>
          <w:szCs w:val="20"/>
        </w:rPr>
      </w:pPr>
      <w:r>
        <w:rPr>
          <w:rFonts w:cs="Courier New" w:ascii="Courier New" w:hAnsi="Courier New"/>
          <w:sz w:val="20"/>
          <w:szCs w:val="20"/>
        </w:rPr>
        <w:t xml:space="preserve">De acordo com reportagens de jornal feito com leitores o erro médico causou a morte de uma criança em Mauá é bastante pertinente. Além de o Hospital Nardini estar á deriva, dos médicos inexperientes, da fatalidade enfim, citaria-se a falta de preparo de grande parte dos profissionais da Saúde, pois as faculdades não dão a base científica e humanitária para que eles prestem serviços em hospitais públicos. Os médicos mais antigos com simples toque de mãos eram capazes de diagnosticar várias doenças; hoje, mesmo com exames sofisticados, eles não conseguem fechar um diagnostico preciso e cometem erros impagáveis. A precariedade do sistema de saúde é um fato, mas a fraca formação acadêmica também é uma grande vilã nesta história.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orém será que tem indenização que pague a perda de um parente?</w:t>
      </w:r>
    </w:p>
    <w:p>
      <w:pPr>
        <w:pStyle w:val="Normal"/>
        <w:rPr>
          <w:rFonts w:ascii="Courier New" w:hAnsi="Courier New" w:cs="Courier New"/>
          <w:sz w:val="20"/>
          <w:szCs w:val="20"/>
        </w:rPr>
      </w:pPr>
      <w:r>
        <w:rPr>
          <w:rFonts w:cs="Courier New" w:ascii="Courier New" w:hAnsi="Courier New"/>
          <w:sz w:val="20"/>
          <w:szCs w:val="20"/>
        </w:rPr>
        <w:t>Não podemos ficar inertes diante de tantas negligências, é necessária a apuração e a criação de mecanismo, para fiscalizar a atuação dos médicos no estado e também em uma medida preventiva analisar os novos profissionais que adentram neste mercado.</w:t>
      </w:r>
    </w:p>
    <w:p>
      <w:pPr>
        <w:pStyle w:val="Normal"/>
        <w:rPr>
          <w:rFonts w:ascii="Courier New" w:hAnsi="Courier New" w:cs="Courier New"/>
          <w:sz w:val="20"/>
          <w:szCs w:val="20"/>
        </w:rPr>
      </w:pPr>
      <w:r>
        <w:rPr>
          <w:rFonts w:cs="Courier New" w:ascii="Courier New" w:hAnsi="Courier New"/>
          <w:sz w:val="20"/>
          <w:szCs w:val="20"/>
        </w:rPr>
        <w:t>Por ser incontestável a necessidade de fiscalização através desta Assembléia Legislativa, sempre vigilante na defesa dos interesses da população, para que sejam apuradas irregularidades nesta área (Erro Médic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la das Sessões, em 3-05-2007.</w:t>
      </w:r>
    </w:p>
    <w:p>
      <w:pPr>
        <w:pStyle w:val="Normal"/>
        <w:rPr>
          <w:rFonts w:ascii="Courier New" w:hAnsi="Courier New" w:cs="Courier New"/>
          <w:sz w:val="20"/>
          <w:szCs w:val="20"/>
        </w:rPr>
      </w:pPr>
      <w:r>
        <w:rPr>
          <w:rFonts w:cs="Courier New" w:ascii="Courier New" w:hAnsi="Courier New"/>
          <w:sz w:val="20"/>
          <w:szCs w:val="20"/>
        </w:rPr>
        <w:t>a) José Bittencourt -  a) Conte Lopes a) Rogério Nogueira a) Roberto Massafera  (apoiamento) a)Olímpio Gomes a) Marcos Zerbini a) Edson Ferrarini a) Haifa Madi a) Uebe Rezeck a) Fernando Capez a) Waldir Agnello a) João Caramez a) Antonio Salim Curiati a) Bruno Covas (apoiamento)  a) Célia Leão a) Celino Cardoso a) Mauro Bragato (apoiamento) a) Rodolfo Costa e Silva a) Jorge Caruso a) José Augusto a) Maria Lúcia Amary a) Vanderlei Siraque a) Milton Leite Filho a) José Bittencourt a) Hamilton Pereira a) Gil Arantes a) José Zico Prado a) Cido Sério a)Luciano Batista  a) Rafael Silva  a) Vinícius Camarinha a) Celso Giglio a) Marco Bertaiolli</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25:00Z</dcterms:created>
  <dc:creator>MRColhado</dc:creator>
  <dc:description/>
  <dc:language>en-US</dc:language>
  <cp:lastModifiedBy>MRColhado</cp:lastModifiedBy>
  <dcterms:modified xsi:type="dcterms:W3CDTF">2007-05-07T18:25:00Z</dcterms:modified>
  <cp:revision>2</cp:revision>
  <dc:subject/>
  <dc:title>REQUERIMENTO Nº </dc:title>
</cp:coreProperties>
</file>