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RIMENTO Nº</w:t>
        <w:tab/>
        <w:t>1238, DE 2007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092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nos termos do artigo 165, inciso IX da XII Consolidação do Regimento Interno, seja consignada na ata de nossos trabalhos manifestação de pesar pelo falecimento, em 29/04/2007 do senhor OCTAVIO FRIAS DE OLIVEIRA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se dê ciência aos familiares, autoridades e    funcionários do Jornal Folha de São Paulo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3092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092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Octávio Frias de Oliveira nasceu em Copacabana, no Rio de Janeiro, em 05 de agosto de 1912, filho de Luiz Torres de Oliveira e Elvira Frias de Oliveira. Sua família descende dos barões de Itaboraí e Itambi, mas ele teve uma infância marcada por grandes dificuldades. Seu pai era juiz de direito, licenciou-se da magistratura para trabalhar em São Paulo com Jorge Street, um pioneiro do setor têxtil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Antes de completar oito anos de idade, Frias perdeu a mãe,  na época estudava no Colégio São Luiz, na Avenida Paulista, freqüentado pela elite paulistana. Aos 14 anos, sem passar nos exames, resolveu trabalhar. Abandonou o sonho de ser advogado e foi pedir emprego a um tio na Companhia de Gás de São Paulo. Admitido como ofice-boy passou a ajudar nas despesas de  cas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A rapidez na operação de uma máquina de calcular Elliot Fischer trouxe-lhe a promoção a mecanógrafo. Frias virou funcionário público.</w:t>
      </w:r>
    </w:p>
    <w:p>
      <w:pPr>
        <w:pStyle w:val="Normal"/>
        <w:ind w:right="-13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Aos 15 anos deixou o serviço público para criar o Banco Nacional Imobiliário (BNI) com Octavio Orozimbo Roxo Loureiro. Foi sua idéia do condomínio a preço de custo. Foram construídos mais de dez prédios nesse sistema. O mais famoso é o Copan, de meados dos anos 50. Frias trouxe  para São Paulo o arquiteto Oscar Niemeyer, que projetou o edifício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Em 1962, comprou a empresa jornalística que então publicava a Folha da Tarde. Em 1965, adquiriu os jornais Última Hora e Notícias Populares, que se somaram então à Folha, na capital e ao Cidade de Santos, no litoral.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algumas décadas saneou a empresa,        levan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u principal jornal, a Folha, a se tornar um dos mais influentes do país. Fez desse diário        a base de um conglomerado que hoje abrange, além da própria Folha, o UOL, maior portal de internet do país, o jornal Agora, a editora Publifolha, a gráfica Plural e o jornal econômico Valor.</w:t>
      </w:r>
    </w:p>
    <w:p>
      <w:pPr>
        <w:pStyle w:val="Normal"/>
        <w:ind w:right="-13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>Por orientação de Frias, o jornal introduziu novos sistemas de produção, o planejamento com metas determinadas, treinamento, controles de custos e avaliação ou desempenho da Redação. Entusiasta da pesquisa de opinião, ele criou o Data Folha. O jornal inaugurou um moderno parque gráfico e manteve suas principais  características: o pluralismo e o apartidarismo.</w:t>
      </w:r>
    </w:p>
    <w:p>
      <w:pPr>
        <w:pStyle w:val="Normal"/>
        <w:ind w:right="-1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ara encerrar transcrevo as palavras que Frias disse ao jornalista Engel Paschoal   em seu livro “ A trajetória de Octavio Frias de Oliveira” : Não me arrependo de nenhuma decisão que eu tomei. Faria tudo igualzinho”.</w:t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092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s Sessões, em 4-05-2007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a) Said Moura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sectPr>
      <w:type w:val="continuous"/>
      <w:pgSz w:w="11906" w:h="16838"/>
      <w:pgMar w:left="1701" w:right="1701" w:gutter="0" w:header="0" w:top="3092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914 030507 16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auto" w:line="360" w:before="240" w:after="120"/>
      <w:jc w:val="both"/>
      <w:outlineLvl w:val="4"/>
    </w:pPr>
    <w:rPr>
      <w:rFonts w:ascii="Arial (W1)" w:hAnsi="Arial (W1)" w:cs="Arial (W1)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30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03:00Z</dcterms:created>
  <dc:creator>DDO</dc:creator>
  <dc:description/>
  <dc:language>en-US</dc:language>
  <cp:lastModifiedBy>ssc</cp:lastModifiedBy>
  <dcterms:modified xsi:type="dcterms:W3CDTF">2007-05-07T20:03:00Z</dcterms:modified>
  <cp:revision>2</cp:revision>
  <dc:subject/>
  <dc:title>Requerimento</dc:title>
</cp:coreProperties>
</file>