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Cruz das Palmeiras, pelo aniversário do Município, a ser comemorado no dia 03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cimar Dantas, e a Senhora Presidente da Câmara Municipal, Vereadora Celina Maria da Silva Rizz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54 260407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5:00Z</dcterms:created>
  <dc:creator>DDO</dc:creator>
  <dc:description/>
  <dc:language>en-US</dc:language>
  <cp:lastModifiedBy>gpsilva</cp:lastModifiedBy>
  <dcterms:modified xsi:type="dcterms:W3CDTF">2007-05-08T13:05:00Z</dcterms:modified>
  <cp:revision>2</cp:revision>
  <dc:subject/>
  <dc:title>Req Congratulação</dc:title>
</cp:coreProperties>
</file>