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PROJETO DE LEI COMPLEMENTAR Nº  20 , DE 2007</w:t>
      </w:r>
    </w:p>
    <w:p>
      <w:pPr>
        <w:pStyle w:val="Normal"/>
        <w:rPr>
          <w:b/>
          <w:b/>
          <w:bCs/>
        </w:rPr>
      </w:pPr>
      <w:r>
        <w:rPr>
          <w:b/>
          <w:bCs/>
        </w:rPr>
      </w:r>
    </w:p>
    <w:p>
      <w:pPr>
        <w:pStyle w:val="TextBodyIndent"/>
        <w:ind w:left="4247" w:hanging="0"/>
        <w:jc w:val="both"/>
        <w:rPr/>
      </w:pPr>
      <w:r>
        <w:rPr/>
        <w:t>Cria Aglomeração Urbana da Região de Jundiaí</w:t>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tabs>
          <w:tab w:val="clear" w:pos="4419"/>
          <w:tab w:val="clear" w:pos="8838"/>
        </w:tabs>
        <w:ind w:firstLine="709"/>
        <w:jc w:val="both"/>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jc w:val="center"/>
        <w:rPr/>
      </w:pPr>
      <w:r>
        <w:rPr/>
      </w:r>
    </w:p>
    <w:p>
      <w:pPr>
        <w:pStyle w:val="Normal"/>
        <w:jc w:val="both"/>
        <w:rPr>
          <w:b/>
          <w:b/>
          <w:sz w:val="24"/>
        </w:rPr>
      </w:pPr>
      <w:r>
        <w:rPr>
          <w:b/>
          <w:sz w:val="24"/>
        </w:rPr>
      </w:r>
    </w:p>
    <w:p>
      <w:pPr>
        <w:pStyle w:val="TextBody"/>
        <w:jc w:val="both"/>
        <w:rPr>
          <w:rFonts w:ascii="Arial" w:hAnsi="Arial" w:cs="Arial"/>
          <w:b w:val="false"/>
          <w:b w:val="false"/>
        </w:rPr>
      </w:pPr>
      <w:r>
        <w:rPr>
          <w:rFonts w:cs="Arial" w:ascii="Arial" w:hAnsi="Arial"/>
          <w:b w:val="false"/>
        </w:rPr>
        <w:t>Artigo 1º - Fica criada a Aglomeração Urbana da Região de Jundiaí com sede no Município de Jundiaí.</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rtigo 2º - A Aglomeração Urbana da Região de Jundiaí constitui unidade sócio-econômica que abrange a área territorial dos seguintes Municípios: Cabreúva, Campo Limpo Paulista, Itupeva, Jarinu, Jundiaí, Louveira, Várzea Paulista e Atiba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igo 3º - Fica criado o Conselho de Desenvolvimento da Aglomeração Urbana da Região de Jundiaí, de caráter deliberativo e normativo, composto por um representante de cada Município que a integra e por representantes do Estado nos campos funcionais de interesse comum, assegurada a paridade das decisões nos termos dos artigos 9º e 16 da Lei Complementar nº 760, de 1º de agosto de 1994, e artigo 154 da Constituição do Estado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br/>
        <w:t>§ 1º - Os representantes do Estado no Conselho de Desenvolvimento serão designados pelo Governador do Estado, a partir de indicações das Secretarias a que se vincularem as funções públicas de interesse comum, atendidas as prescrições do artigo 10 da Lei Complementar nº 760 da 1º de agosto de 1994.</w:t>
        <w:br/>
      </w:r>
    </w:p>
    <w:p>
      <w:pPr>
        <w:pStyle w:val="Corpodetexto2"/>
        <w:rPr>
          <w:rFonts w:ascii="Arial" w:hAnsi="Arial" w:cs="Arial"/>
        </w:rPr>
      </w:pPr>
      <w:r>
        <w:rPr>
          <w:rFonts w:cs="Arial" w:ascii="Arial" w:hAnsi="Arial"/>
        </w:rPr>
        <w:t>§ 2º - Os representantes dos Municípios integrantes da Região, no Conselho de Desenvolvimento, serão os Prefeitos ou as pessoas por eles designados, na forma da legislação municipal.</w:t>
        <w:br/>
      </w:r>
    </w:p>
    <w:p>
      <w:pPr>
        <w:pStyle w:val="Normal"/>
        <w:jc w:val="both"/>
        <w:rPr>
          <w:rFonts w:ascii="Arial" w:hAnsi="Arial" w:cs="Arial"/>
          <w:sz w:val="24"/>
        </w:rPr>
      </w:pPr>
      <w:r>
        <w:rPr>
          <w:rFonts w:cs="Arial" w:ascii="Arial" w:hAnsi="Arial"/>
          <w:sz w:val="24"/>
        </w:rPr>
        <w:t>§ 3º - Os representantes e seus suplentes serão designados por um período de 24 (vinte e quatro) meses, permitida a recondução.</w:t>
        <w:br/>
      </w:r>
    </w:p>
    <w:p>
      <w:pPr>
        <w:pStyle w:val="Normal"/>
        <w:jc w:val="both"/>
        <w:rPr>
          <w:rFonts w:ascii="Arial" w:hAnsi="Arial" w:cs="Arial"/>
          <w:sz w:val="24"/>
        </w:rPr>
      </w:pPr>
      <w:r>
        <w:rPr>
          <w:rFonts w:cs="Arial" w:ascii="Arial" w:hAnsi="Arial"/>
          <w:sz w:val="24"/>
        </w:rPr>
        <w:t>§ 4º - Os membros do Conselho de Desenvolvimento poderão ser substituídos mediante comunicação ao Colegiado, com antecedência mínima de 30 (trinta) dias.</w:t>
        <w:br/>
      </w:r>
    </w:p>
    <w:p>
      <w:pPr>
        <w:pStyle w:val="Normal"/>
        <w:jc w:val="both"/>
        <w:rPr>
          <w:rFonts w:ascii="Arial" w:hAnsi="Arial" w:cs="Arial"/>
          <w:sz w:val="24"/>
        </w:rPr>
      </w:pPr>
      <w:r>
        <w:rPr>
          <w:rFonts w:cs="Arial" w:ascii="Arial" w:hAnsi="Arial"/>
          <w:sz w:val="24"/>
        </w:rPr>
        <w:t>§ 5º - Sempre que houver mudança de Chefe do Poder Executivo Estadual ou Municipal, a substituição poderá ser realizada imediatamente, através de comunicação ao Colegiado.</w:t>
        <w:br/>
        <w:t>§ 6º - As competências e o funcionamento do Conselho de Desenvolvimento serão especificados em Regimento Interno.</w:t>
        <w:b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4º - O Conselho de Desenvolvimento, em seu Regimento Interno, estabelecerá a criação e o funcionamento do Conselho da Aglomeração Urbana de Jundiaí, a ser composto por representantes dos legislativos escolhidos entre seus pares, com domicílio eleitoral na base geográfica da Aglomeração Urbana de Jundiaí, e representantes da sociedade civil, escolhidos em processo a ser regulamentado, com as seguintes atribuições:</w:t>
      </w:r>
    </w:p>
    <w:p>
      <w:pPr>
        <w:pStyle w:val="Normal"/>
        <w:jc w:val="both"/>
        <w:rPr>
          <w:rFonts w:ascii="Arial" w:hAnsi="Arial" w:cs="Arial"/>
          <w:sz w:val="24"/>
        </w:rPr>
      </w:pPr>
      <w:r>
        <w:rPr>
          <w:rFonts w:cs="Arial" w:ascii="Arial" w:hAnsi="Arial"/>
          <w:sz w:val="24"/>
        </w:rPr>
        <w:br/>
        <w:t>I - elaborar propostas representativas da sociedade civil dos Municípios metropolitanos a serem definidas e deliberadas pelo Conselho de Desenvolvimento, nas áreas de interesse da Aglomeração Urbana da Região de Jundiaí;</w:t>
      </w:r>
    </w:p>
    <w:p>
      <w:pPr>
        <w:pStyle w:val="Normal"/>
        <w:jc w:val="both"/>
        <w:rPr>
          <w:rFonts w:ascii="Arial" w:hAnsi="Arial" w:cs="Arial"/>
          <w:sz w:val="24"/>
        </w:rPr>
      </w:pPr>
      <w:r>
        <w:rPr>
          <w:rFonts w:cs="Arial" w:ascii="Arial" w:hAnsi="Arial"/>
          <w:sz w:val="24"/>
        </w:rPr>
        <w:br/>
        <w:t>II - propor a constituição de Câmaras Temáticas e das Câmaras Temáticas Especiais de que trata o artigo 12 da presente lei complement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I – fiscalizar e aprovar, semestralmente, a aplicação dos recursos do Conselho de Desenvolvimento, em audiência pública;</w:t>
        <w:b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5º - O Conselho de Desenvolvimento terá 1 (um) Presidente, 1 (um) Vice-Presidente e 1 (uma) Secretaria Executiva, cujas funções serão definidas no Regimento Interno do Conselho.</w:t>
        <w:br/>
      </w:r>
    </w:p>
    <w:p>
      <w:pPr>
        <w:pStyle w:val="Normal"/>
        <w:jc w:val="both"/>
        <w:rPr>
          <w:rFonts w:ascii="Arial" w:hAnsi="Arial" w:cs="Arial"/>
          <w:sz w:val="24"/>
        </w:rPr>
      </w:pPr>
      <w:r>
        <w:rPr>
          <w:rFonts w:cs="Arial" w:ascii="Arial" w:hAnsi="Arial"/>
          <w:sz w:val="24"/>
        </w:rPr>
        <w:t>§ 1º - O Presidente e o Vice-Presidente serão eleitos pelo voto secreto de seus pares, para um mandato de um 1 (um) ano, permitida a recondução.</w:t>
        <w:br/>
      </w:r>
    </w:p>
    <w:p>
      <w:pPr>
        <w:pStyle w:val="Normal"/>
        <w:jc w:val="both"/>
        <w:rPr>
          <w:rFonts w:ascii="Arial" w:hAnsi="Arial" w:cs="Arial"/>
          <w:sz w:val="24"/>
        </w:rPr>
      </w:pPr>
      <w:r>
        <w:rPr>
          <w:rFonts w:cs="Arial" w:ascii="Arial" w:hAnsi="Arial"/>
          <w:sz w:val="24"/>
        </w:rPr>
        <w:t>§ 2º - No caso de empate, proceder-se-á a nova votação, à qual concorrerão os 2 (dois) mais votados, e persistindo o empate, serão considerados eleitos os mais  idosos.</w:t>
        <w:b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6º - O Conselho somente poderá deliberar com a presença da maioria absoluta dos votos ponderados, na forma do artigo 16, § 1º da Lei Complementar nº 760, de 1º de agosto de 1994.</w:t>
        <w:br/>
      </w:r>
    </w:p>
    <w:p>
      <w:pPr>
        <w:pStyle w:val="Normal"/>
        <w:jc w:val="both"/>
        <w:rPr>
          <w:rFonts w:ascii="Arial" w:hAnsi="Arial" w:cs="Arial"/>
          <w:sz w:val="24"/>
        </w:rPr>
      </w:pPr>
      <w:r>
        <w:rPr>
          <w:rFonts w:cs="Arial" w:ascii="Arial" w:hAnsi="Arial"/>
          <w:sz w:val="24"/>
        </w:rPr>
        <w:t>§ 1º - A aprovação de qualquer matéria sujeita à deliberação ocorrerá pelo voto da maioria simples dos votos ponderados, em conformidade com a Lei Complementar nº 760,de 1º de agosto de 1994, no seu artigo 16, § 2º.</w:t>
        <w:br/>
      </w:r>
    </w:p>
    <w:p>
      <w:pPr>
        <w:pStyle w:val="Normal"/>
        <w:jc w:val="both"/>
        <w:rPr>
          <w:rFonts w:ascii="Arial" w:hAnsi="Arial" w:cs="Arial"/>
          <w:sz w:val="24"/>
        </w:rPr>
      </w:pPr>
      <w:r>
        <w:rPr>
          <w:rFonts w:cs="Arial" w:ascii="Arial" w:hAnsi="Arial"/>
          <w:sz w:val="24"/>
        </w:rPr>
        <w:t>§ 2º - Na hipótese de empate, far-se-á nova votação em reuniões sucessivas, até o número de (3) três, findas as quais, persistindo o empate, a matéria será submetida à audiência pública ordinária ou extraordinária, voltando à apreciação do Conselho de Desenvolvimento, para nova deliberação.</w:t>
        <w:br/>
      </w:r>
    </w:p>
    <w:p>
      <w:pPr>
        <w:pStyle w:val="Normal"/>
        <w:jc w:val="both"/>
        <w:rPr>
          <w:rFonts w:ascii="Arial" w:hAnsi="Arial" w:cs="Arial"/>
          <w:sz w:val="24"/>
        </w:rPr>
      </w:pPr>
      <w:r>
        <w:rPr>
          <w:rFonts w:cs="Arial" w:ascii="Arial" w:hAnsi="Arial"/>
          <w:sz w:val="24"/>
        </w:rPr>
        <w:t>§ 3º - Persistindo o empate, a matéria será arquivada e não poderá ser objeto da nova proposição do mesmo exercício, salvo se apresentada por 1/3 (um terço) dos membros do Conselho de Desenvolvimento ou por iniciativa popular, subscrita, no mínimo, por 0,5% (cinco décimos por cento) do eleitorado da região.</w:t>
        <w:b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7º - O Conselho de Desenvolvimento terá, além das fixadas no artigo 13 da Lei Complementar nº 760, de 1º de agosto de 1994, como atribuição propor critérios de compensação financeira aos Municípios da Aglomeração Urbana da Região de Jundiaí que suportem ônus decorrentes da execução de funções ou serviços públicos metropolitanos.</w:t>
        <w:b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8º - O Conselho de Desenvolvimento compatibilizará suas deliberações com as diretrizes fixadas pela União e pelo Estado para o desenvolvimento da Região.</w:t>
        <w:b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9º - Os Municípios integrantes da Aglomeração Urbana da Região de Jundiaí e o Estado compatibilizarão, no que couber, seus planos e programas às diretrizes do planejamento da Região, expressamente estabelecidas pelo Conselho de Desenvolvimento.</w:t>
        <w:br/>
        <w:t>Parágrafo único - O Estado, no que couber, compatibilizará os planos e programas estaduais às diretrizes referidas no "caput" deste artigo.</w:t>
        <w:b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igo 10 - As funções públicas de interesse comum serão definidas pelo Conselho de Desenvolvimento entre os seguintes campos funcionais:</w:t>
        <w:br/>
        <w:t>I - planejamento e uso do solo;</w:t>
        <w:br/>
        <w:t>II - transporte e sistema viário regional;</w:t>
        <w:br/>
        <w:t>III - habitação;</w:t>
        <w:br/>
        <w:t>IV - saneamento básico;</w:t>
        <w:br/>
        <w:t>V - meio ambiente;</w:t>
        <w:br/>
        <w:t>VI - desenvolvimento econômico; e</w:t>
        <w:br/>
        <w:t>VII - atendimento social.</w:t>
        <w:br/>
      </w:r>
    </w:p>
    <w:p>
      <w:pPr>
        <w:pStyle w:val="Normal"/>
        <w:jc w:val="both"/>
        <w:rPr>
          <w:rFonts w:ascii="Arial" w:hAnsi="Arial" w:cs="Arial"/>
          <w:sz w:val="24"/>
        </w:rPr>
      </w:pPr>
      <w:r>
        <w:rPr>
          <w:rFonts w:cs="Arial" w:ascii="Arial" w:hAnsi="Arial"/>
          <w:sz w:val="24"/>
        </w:rPr>
        <w:t>§ 1º - O planejamento do serviço referido no inciso II, será da competência do Estado e dos Municípios integrantes da Aglomeração Urbana da Região de Jundiaí.</w:t>
        <w:br/>
      </w:r>
    </w:p>
    <w:p>
      <w:pPr>
        <w:pStyle w:val="Normal"/>
        <w:jc w:val="both"/>
        <w:rPr>
          <w:rFonts w:ascii="Arial" w:hAnsi="Arial" w:cs="Arial"/>
          <w:sz w:val="24"/>
        </w:rPr>
      </w:pPr>
      <w:r>
        <w:rPr>
          <w:rFonts w:cs="Arial" w:ascii="Arial" w:hAnsi="Arial"/>
          <w:sz w:val="24"/>
        </w:rPr>
        <w:t>§ 2º - A operação de transportes coletivos de caráter regional será feita pelo Estado, diretamente ou mediante concessão ou permissão.</w:t>
        <w:br/>
      </w:r>
    </w:p>
    <w:p>
      <w:pPr>
        <w:pStyle w:val="Normal"/>
        <w:jc w:val="both"/>
        <w:rPr>
          <w:rFonts w:ascii="Arial" w:hAnsi="Arial" w:cs="Arial"/>
          <w:sz w:val="24"/>
        </w:rPr>
      </w:pPr>
      <w:r>
        <w:rPr>
          <w:rFonts w:cs="Arial" w:ascii="Arial" w:hAnsi="Arial"/>
          <w:sz w:val="24"/>
        </w:rPr>
        <w:t>§ 3º - Entende-se, para os efeitos desta lei complementar, que o campo funcional VII - atendimento social engloba, entre outras, as funções saúde, educação e planejamento integrado da segurança pública.</w:t>
        <w:b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11 - O Conselho de Desenvolvimento estabelecerá em seu Regimento Interno os procedimentos adequados à participação popular, observados os seguintes princípios:</w:t>
        <w:br/>
        <w:t>I - a divulgação dos planos, programas, projetos e propostas, com antecedência mínima de 30 (trinta) dias;</w:t>
        <w:br/>
        <w:t>II - acesso aos estudos de viabilidade técnica, econômica, financeira e ambiental;</w:t>
        <w:br/>
        <w:t>III - possibilidade de representação por discordância e de comparecimento à reunião do Conselho de Desenvolvimento para sustentação; e</w:t>
        <w:br/>
        <w:t>IV - possibilidade de solicitação de audiência pública para esclarecimentos.</w:t>
        <w:b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12 - O Conselho de Desenvolvimento poderá constituir Câmaras Temáticas para as funções públicas de interesse comum e Câmaras Temáticas Especiais, voltadas a um programa, projeto ou atividade específica, como sub-função entre as funções públicas definidas pelo Colegiado.</w:t>
        <w:br/>
        <w:t>Parágrafo único - O Regimento Interno do Conselho de Desenvolvimento disciplinará o funcionamento das Câmaras Temáticas e Câmaras Temáticas Especiais.</w:t>
        <w:b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13 - O Conselho de Desenvolvimento convocará, ordinariamente, a cada 6 (seis) meses, audiências públicas para expor suas deliberações referentes aos estudos e planos em desenvolvimento pelas câmaras temáticas, como também prestarão contas  junto ao Conselho da Aglomeração Urbana da Região de Jundiaí, relativas à utilização dos recur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14 – As despesas decorrentes da execução desta lei complementar correrão à conta de dotações orçamentárias próprias, suplementadas se necessário e obrigatoriamente incluídas no orçamento-progra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igo 15 – Esta lei complementar entra em vigor na data de sua publicação. </w:t>
        <w:br/>
        <w:tab/>
        <w:tab/>
        <w:tab/>
        <w:tab/>
        <w:tab/>
        <w:tab/>
      </w:r>
    </w:p>
    <w:p>
      <w:pPr>
        <w:pStyle w:val="Normal"/>
        <w:rPr>
          <w:rFonts w:ascii="Arial" w:hAnsi="Arial" w:cs="Arial"/>
          <w:sz w:val="24"/>
        </w:rPr>
      </w:pPr>
      <w:r>
        <w:rPr>
          <w:rFonts w:cs="Arial" w:ascii="Arial" w:hAnsi="Arial"/>
          <w:sz w:val="24"/>
        </w:rPr>
      </w:r>
    </w:p>
    <w:p>
      <w:pPr>
        <w:pStyle w:val="Heading1"/>
        <w:numPr>
          <w:ilvl w:val="0"/>
          <w:numId w:val="0"/>
        </w:numPr>
        <w:ind w:left="0" w:hanging="0"/>
        <w:rPr>
          <w:b/>
          <w:b/>
          <w:bCs/>
          <w:u w:val="none"/>
        </w:rPr>
      </w:pPr>
      <w:r>
        <w:rPr>
          <w:b/>
          <w:bCs/>
          <w:u w:val="none"/>
        </w:rPr>
        <w:t>JUSTIFICATIVA</w:t>
      </w:r>
    </w:p>
    <w:p>
      <w:pPr>
        <w:pStyle w:val="Normal"/>
        <w:rPr>
          <w:b/>
          <w:b/>
          <w:bCs/>
          <w:u w:val="none"/>
        </w:rPr>
      </w:pPr>
      <w:r>
        <w:rPr>
          <w:b/>
          <w:bCs/>
          <w:u w:val="none"/>
        </w:rPr>
      </w:r>
    </w:p>
    <w:p>
      <w:pPr>
        <w:pStyle w:val="Normal"/>
        <w:jc w:val="both"/>
        <w:rPr/>
      </w:pPr>
      <w:r>
        <w:rPr/>
        <w:tab/>
        <w:tab/>
      </w:r>
      <w:r>
        <w:rPr>
          <w:rFonts w:cs="Arial" w:ascii="Arial" w:hAnsi="Arial"/>
          <w:sz w:val="24"/>
        </w:rPr>
        <w:t>A figura da aglomeração urbana indicada na Lei Complementar Estadual n.º 760, de Junho de 1994, implica  em um novo modelo de gestão, a partir da ordenação da Constituição de 1988 que deu autonomia aos Estados para a criação de Regiões Metropolitanas e de Aglomerações Urbanas (artigo 26, par. 3º), objetivando a gestão das funções urbanas de interesse comum, sem, contudo, a realizar a institucionalização desse novo e importante instru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 Emplasa – Empresa Paulista de Planejamento Metropolitano S/A – empresa pública vinculada à Secretaria de Planejamento e Economia, demonstra em seus estudos (2002) “um novo fato urbano de caráter metropolitano, não mais pela existência de territórios conurbados, mas pela presença de um conjunto de cidades. Seu desempenho econômico e social se faz em estreito intercâmbio entre as cidades que mantém relações de trocas intensas e cotidian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 Emplasa desenvolve estudos desde 1996 para melhor definição, estruturação e caracterização do Complexo Metropolitano Expandido, caracterizando a Região de Jundiaí como “Aglomeração Urbana Industrial com forte presença e diversificação industrial” dentre as Unidades Regionais Intersticiais ou Perimetropolita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Segundo estudo apresentado no X Encontro de Geógrafos da América Latina, em 2005, pelo Prof. Roberto Braga, do Depto. De Planejamento Territorial e Geoprocessamento – IGCE – UNESP / Campus Rio Claro, “...são poucos os exemplos de institucionalização de aglomerações urbanas no Brasil, com destaque para o Estado do Rio Grande do Sul, com três casos de Aglomeração Urbana no Nordeste, com dez municípios e 605 mil habitantes, em torno de Caxias do Sul (360 mil habita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inda, em estudo recente sobre a caracterização da rede urbana brasileira, realizado sob a coordenação do Instituto de Pesquisa Econômica aplicada (IPEA/NESUR/IBGE,1999), foram identificadas 11 (onze) aglomerações urbanas, não metropolitanas, no Estado de São Paulo, sendo que a região de Jundiaí é destacada.</w:t>
      </w:r>
    </w:p>
    <w:p>
      <w:pPr>
        <w:pStyle w:val="Normal"/>
        <w:jc w:val="both"/>
        <w:rPr>
          <w:rFonts w:ascii="Arial" w:hAnsi="Arial" w:cs="Arial"/>
          <w:sz w:val="24"/>
        </w:rPr>
      </w:pPr>
      <w:r>
        <w:rPr>
          <w:rFonts w:cs="Arial" w:ascii="Arial" w:hAnsi="Arial"/>
          <w:sz w:val="24"/>
        </w:rPr>
      </w:r>
    </w:p>
    <w:p>
      <w:pPr>
        <w:pStyle w:val="Corpodetexto2"/>
        <w:rPr>
          <w:rFonts w:ascii="Arial" w:hAnsi="Arial" w:cs="Arial"/>
        </w:rPr>
      </w:pPr>
      <w:r>
        <w:rPr>
          <w:rFonts w:cs="Arial" w:ascii="Arial" w:hAnsi="Arial"/>
        </w:rPr>
        <w:tab/>
        <w:tab/>
        <w:t>Identificamos iniciativas legislativas nesse sentido, através de propositura do Dep. Ary Fossen no ano de 2003 e que nesta legislatura, por questões regimentais, foi arquivada.</w:t>
      </w:r>
    </w:p>
    <w:p>
      <w:pPr>
        <w:pStyle w:val="Normal"/>
        <w:jc w:val="both"/>
        <w:rPr>
          <w:rFonts w:ascii="Arial" w:hAnsi="Arial" w:cs="Arial"/>
          <w:sz w:val="24"/>
        </w:rPr>
      </w:pPr>
      <w:r>
        <w:rPr>
          <w:rFonts w:cs="Arial" w:ascii="Arial" w:hAnsi="Arial"/>
          <w:sz w:val="24"/>
        </w:rPr>
      </w:r>
    </w:p>
    <w:p>
      <w:pPr>
        <w:pStyle w:val="Normal"/>
        <w:jc w:val="both"/>
        <w:rPr/>
      </w:pPr>
      <w:r>
        <w:rPr/>
        <w:tab/>
        <w:tab/>
      </w:r>
      <w:r>
        <w:rPr>
          <w:rFonts w:cs="Arial" w:ascii="Arial" w:hAnsi="Arial"/>
          <w:sz w:val="24"/>
        </w:rPr>
        <w:t>Retomamos esta importante matéria, fruto de intensas e profundas discussões com os legislativos municipais, hoje representados numa frente parlamentar pela integração daquela região, contando com o apoio desses Nobres Pares para a aprovação da propositura em tela.</w:t>
        <w:tab/>
        <w:tab/>
        <w:tab/>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rPr/>
      </w:pPr>
      <w:r>
        <w:rPr/>
      </w:r>
    </w:p>
    <w:p>
      <w:pPr>
        <w:pStyle w:val="Normal"/>
        <w:jc w:val="center"/>
        <w:rPr/>
      </w:pPr>
      <w:r>
        <w:rPr/>
        <w:t>Sala das Sessões, em 3-5-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Vanessa Damo - PV</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11933 030507 1837</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3:19:00Z</dcterms:created>
  <dc:creator>DDO</dc:creator>
  <dc:description>FPLF - Fundação Padre Leonel Franca</dc:description>
  <dc:language>en-US</dc:language>
  <cp:lastModifiedBy>geral</cp:lastModifiedBy>
  <dcterms:modified xsi:type="dcterms:W3CDTF">2007-05-08T23:19:00Z</dcterms:modified>
  <cp:revision>2</cp:revision>
  <dc:subject/>
  <dc:title>{Natureza} Nº {nrLegislativo} de {nrAnoLegislativo} </dc:title>
</cp:coreProperties>
</file>