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00</w:t>
        <w:tab/>
        <w:t>,  DE 2007</w:t>
      </w:r>
    </w:p>
    <w:p>
      <w:pPr>
        <w:pStyle w:val="Normal"/>
        <w:rPr>
          <w:b/>
          <w:b/>
          <w:bCs/>
        </w:rPr>
      </w:pPr>
      <w:r>
        <w:rPr>
          <w:b/>
          <w:bCs/>
        </w:rPr>
      </w:r>
    </w:p>
    <w:p>
      <w:pPr>
        <w:pStyle w:val="TextBodyIndent"/>
        <w:ind w:left="4247" w:hanging="0"/>
        <w:jc w:val="both"/>
        <w:rPr/>
      </w:pPr>
      <w:r>
        <w:rPr/>
        <w:t>Torna obrigatória a inclusão da vacina contra a Meningite Bacteriana, no Calendário Nacional de Vacinaçã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O Governo do Estado de São Paulo fica obrigado a incluir, no calendário oficial de vacinação, a vacina contra a Meningite Bacteriana, preferencialmente acompanhando o calendário nacional determinado pelo Ministério da Saúde.</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A vacinação será gratuita e obedecerá os critérios definidos nas normas técnicas a serem publicadas pela Secretaria de Estado da Saúde.</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A todos os vacinados será fornecida carteira de vacinação contendo a data de aplicação da vacina.</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As despesas decorrentes da execução da presente lei correrão por conta das dotações orçamentárias próprias da Secretaria de Estado da Saúde, suplementadas, se necessário, devendo as previsões futuras destinarem recursos específicos para o seu fiel cumprimento.</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O Poder Executivo regulamentará esta lei no prazo de 30 (trinta) dias, a contar da data de sua publicação.</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A vacina contra a Meningite Bacteriana protege até 95 por cento das crianças que a receberem, sendo assim, a principal maneira de protegê-las, tendo em vista  a gravidade da doença, que pode ser fatal se não diagnosticada e tratada com antecedênc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 sua disseminação é muito rápida e a sua mortalidade é alta. Não queremos criar pânico, mas alertar sobre a necessidade de serem tomadas medidas preventivas e efetivas para evitarmos uma possível epidemia.</w:t>
      </w:r>
    </w:p>
    <w:p>
      <w:pPr>
        <w:pStyle w:val="Normal"/>
        <w:ind w:firstLine="709"/>
        <w:jc w:val="both"/>
        <w:rPr/>
      </w:pPr>
      <w:r>
        <w:rPr/>
      </w:r>
    </w:p>
    <w:p>
      <w:pPr>
        <w:pStyle w:val="Normal"/>
        <w:ind w:firstLine="709"/>
        <w:jc w:val="both"/>
        <w:rPr/>
      </w:pPr>
      <w:r>
        <w:rPr/>
      </w:r>
    </w:p>
    <w:p>
      <w:pPr>
        <w:pStyle w:val="Normal"/>
        <w:ind w:firstLine="709"/>
        <w:jc w:val="both"/>
        <w:rPr/>
      </w:pPr>
      <w:r>
        <w:rPr/>
        <w:t>Neste sentido, diante da relevância da matéria, contamos com o apoio dos nobres pares à apresentação do projeto ora apresentado.</w:t>
      </w:r>
    </w:p>
    <w:p>
      <w:pPr>
        <w:pStyle w:val="Normal"/>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776 030507 12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19:00Z</dcterms:created>
  <dc:creator>DDO</dc:creator>
  <dc:description/>
  <dc:language>en-US</dc:language>
  <cp:lastModifiedBy>ssc</cp:lastModifiedBy>
  <dcterms:modified xsi:type="dcterms:W3CDTF">2007-05-08T23:19:00Z</dcterms:modified>
  <cp:revision>2</cp:revision>
  <dc:subject/>
  <dc:title>Projeto de Lei</dc:title>
</cp:coreProperties>
</file>