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04 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a "Política Estadual de Conscientização e Estímulo ao uso permanente de faróis nas rodovias do Estado de São Paulo",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rtigo 1º - Fica instituída a “Política Estadual de Conscientização e Estímulo ao uso permanente de faróis nas rodovias do Estado de São Paulo”, que tem como escopo fomentar a utilização, por parte dos veículos automotores, do farol baixo aceso durante as 24 horas do dia, nas rodovias que integram o Estado, nos termos desta Lei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rtigo 2° - A Política tem os seguintes objetivos: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  <w:bCs/>
        </w:rPr>
        <w:t xml:space="preserve">I – estimular a reflexão, nas escolas e comunidades, de que o sistema de iluminação é elemento integrante da segurança ativa dos veículos, e que as cores e as formas modernas dos automóveis </w:t>
      </w:r>
      <w:r>
        <w:rPr/>
        <w:t>contribuem para disfarçá-los junto ao meio ambiente, dificultando sua visualização a uma distância efetivamente segura para qualquer ação preventiva, mesmo em condições de boa luminosidade;</w:t>
      </w:r>
    </w:p>
    <w:p>
      <w:pPr>
        <w:pStyle w:val="Normal"/>
        <w:autoSpaceDE w:val="false"/>
        <w:ind w:firstLine="2552"/>
        <w:jc w:val="both"/>
        <w:rPr/>
      </w:pPr>
      <w:r>
        <w:rPr/>
      </w:r>
    </w:p>
    <w:p>
      <w:pPr>
        <w:pStyle w:val="Normal"/>
        <w:autoSpaceDE w:val="false"/>
        <w:ind w:firstLine="2552"/>
        <w:jc w:val="both"/>
        <w:rPr/>
      </w:pPr>
      <w:r>
        <w:rPr/>
        <w:t xml:space="preserve">II – </w:t>
      </w:r>
      <w:r>
        <w:rPr>
          <w:rFonts w:cs="Arial"/>
          <w:bCs/>
        </w:rPr>
        <w:t xml:space="preserve">desenvolver atividades que congreguem autoridades, educadores e motoristas, no sentido de orientar os usuários de que o uso de faróis baixos nas rodovias não é prejudicial aos motoristas, não lhe causando estresse ou qualquer outra situação de incômodo. </w:t>
      </w:r>
    </w:p>
    <w:p>
      <w:pPr>
        <w:pStyle w:val="Normal"/>
        <w:autoSpaceDE w:val="false"/>
        <w:ind w:firstLine="255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  <w:bCs/>
        </w:rPr>
        <w:t xml:space="preserve">III – </w:t>
      </w:r>
      <w:r>
        <w:rPr/>
        <w:t>promoção de ações voltadas para a conscientização dos riscos associados</w:t>
      </w:r>
      <w:r>
        <w:rPr>
          <w:rFonts w:cs="Arial"/>
          <w:bCs/>
        </w:rPr>
        <w:t xml:space="preserve"> com a não utilização dos faróis acesos durante o di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 (W1)" w:cs="Arial (W1)"/>
          <w:bCs/>
        </w:rPr>
        <w:t xml:space="preserve">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rtigo 3º - As atividades descritas no inciso I do artigo anterior serão organizadas conjuntamente pelas entidades representativas dos profissionais de educação do trânsito, Conselhos da Comunidade Escolar e demais entidades interessadas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bCs/>
        </w:rPr>
        <w:t xml:space="preserve">Artigo 4° - </w:t>
      </w:r>
      <w:r>
        <w:rPr/>
        <w:t>Ulterior disposição regulamentar desta lei definirá o detalhamento técnico de sua execução, indicando os órgãos e unidades responsáveis pelo seu fiel cumpriment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Cs/>
        </w:rPr>
        <w:t>Artigo 5º</w:t>
      </w:r>
      <w:r>
        <w:rPr/>
        <w:t xml:space="preserve"> - As despesas decorrentes da execução desta lei correrão à conta de dotações orçamentárias própr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rtigo 6º</w:t>
      </w:r>
      <w:r>
        <w:rPr/>
        <w:t xml:space="preserve"> - Esta Lei entra em vigor em 90 (noventa) dias após a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5"/>
        <w:jc w:val="both"/>
        <w:rPr/>
      </w:pPr>
      <w:r>
        <w:rPr/>
        <w:t xml:space="preserve">O presente projeto de lei tem como principal objetivo estabelecer e programar uma política de educação para a segurança do trânsito, estabelecendo que será estimulada, por meio de uma política pública estadual, </w:t>
      </w:r>
      <w:r>
        <w:rPr>
          <w:rFonts w:cs="Arial"/>
          <w:bCs/>
        </w:rPr>
        <w:t>a utilização do farol baixo aceso durante as 24 horas do dia, por parte dos veículos automotores, nas rodovias que integram o Estado de São Paulo.</w:t>
      </w:r>
    </w:p>
    <w:p>
      <w:pPr>
        <w:pStyle w:val="Normal"/>
        <w:ind w:firstLine="283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2835"/>
        <w:jc w:val="both"/>
        <w:rPr>
          <w:rFonts w:cs="Arial"/>
          <w:bCs/>
        </w:rPr>
      </w:pPr>
      <w:r>
        <w:rPr>
          <w:rFonts w:cs="Arial"/>
          <w:bCs/>
        </w:rPr>
        <w:t>A constatação da importância desse movimento pode ser feita por qualquer um de nós. Sabemos que o trânsito de veículos com os faróis acesos durante o dia é suficiente para que este veículo seja efetivamente notado em uma estrada, sendo percebido muito antes por aqueles que trafegam em sentido contrário, prevenindo acidentes e trazendo maior segurança para os demais usuários das estradas.</w:t>
      </w:r>
    </w:p>
    <w:p>
      <w:pPr>
        <w:pStyle w:val="Normal"/>
        <w:ind w:firstLine="283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2835"/>
        <w:jc w:val="both"/>
        <w:rPr/>
      </w:pPr>
      <w:r>
        <w:rPr>
          <w:bCs/>
        </w:rPr>
        <w:t>Assim, a adoção de tal medida educacional serviria principalmente para reduzir os riscos de acidentes de trânsito por eventual deficiência na visualização de veículos durante o dia.</w:t>
      </w:r>
      <w:r>
        <w:rPr/>
        <w:t xml:space="preserve"> Importante ressaltar que automóveis utilizam o farol baixo apenas durante a noite, deixando de contribuir, portanto, para a redução de eventuais acidentes. A utilidade do uso de faróis baixos durante o dia, como instrumento de redução de acidentes, é atestada pelo próprio Conselho Nacional de Trânsito, que recomenda a prática, por meio da Resolução nº. 018/1998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/>
        <w:t>Esperamos contar com o apoio de nossos ilustres Pares, na sua aprovação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4-5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ndré Soares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048 040507 14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3:26:00Z</dcterms:created>
  <dc:creator>DDO</dc:creator>
  <dc:description/>
  <dc:language>en-US</dc:language>
  <cp:lastModifiedBy>geral</cp:lastModifiedBy>
  <dcterms:modified xsi:type="dcterms:W3CDTF">2007-05-08T23:26:00Z</dcterms:modified>
  <cp:revision>2</cp:revision>
  <dc:subject/>
  <dc:title>Projeto de Lei</dc:title>
</cp:coreProperties>
</file>