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Nº </w:t>
        <w:tab/>
        <w:t>1264</w:t>
        <w:tab/>
        <w:t xml:space="preserve">, DE 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equeiro, nos termos do artigo 35 da XII Consolidação do Regimento Interno, a constituição de uma Comissão de Representação, a fim de participar da XI Conferência Nacional dos Legislativos Estaduais, a realizar-se em Porto Alegre, nos dias 24 e 25 de maio próximos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União Nacional dos Legislativos Estaduais – UNALE promoverá, juntamente com a Assembléia Legislativa do Estado do Rio Grande do Sul, a XI Conferência Nacional dos Legislativos Estaduais, nos dias 24 e 25 de maio. Temas importantes e atuais serão abordados no evento: reforma tributária, competências e prerrogativas dos legislativos estaduais, o papel da mulher no Legislativo e o atual momento político brasileiro.  A Assembléia Legislativa do Estado de São Paulo não poderá deixar de se fazer representar nesse fórum de debates que tão diretamente lhe diz respeito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8/5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Simão Pedro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a) Mário Reali a)Ana do Carmo a)Carlinhos Almeida a)Vanderlei Siraque a)Marcos Martins a)José Cãndido a)Luis Carlos Gondim a)José Bittencourt a)Maria Lúcia Prandi a)Rui Falcão a)EnioTatto a)Olímpio Gomes a)Robeto Felício a)Carlos Giannaz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835 080507 14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10:00Z</dcterms:created>
  <dc:creator>DDO</dc:creator>
  <dc:description/>
  <dc:language>en-US</dc:language>
  <cp:lastModifiedBy>ssc</cp:lastModifiedBy>
  <dcterms:modified xsi:type="dcterms:W3CDTF">2007-05-09T21:11:00Z</dcterms:modified>
  <cp:revision>3</cp:revision>
  <dc:subject/>
  <dc:title>{Natureza} Nº {nrLegislativo} de {nrAnoLegislativo} </dc:title>
</cp:coreProperties>
</file>