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15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queiro, com espeque no artigo 165, inciso VIII, do Regimento Interno, que se registre nos anais desta casa um voto de congratulação com a população de Arapeí, pelo 16º aniversário do Município, a ser comemorado no próximo dia 19 de mai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Requeiro, outrossim, que desta manifestação dê-se ciência ao Senhor Prefeito, Ângelo Geraldo da Conceição, na Rua Missões, 08, Centro – CEP 12870-000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sz w:val="20"/>
        </w:rPr>
      </w:pPr>
      <w:r>
        <w:rPr>
          <w:sz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rapeí, pitoresca Cidade do Vale Histórico, abriga uma simpática população de aproximadamente três mil habitantes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Esse Município se desenvolve a passos largos no turismo e comérci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 xml:space="preserve">Circundada por montanhas, de clima agradável, é uma agradável e bela Cidade.  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Isto posto, é justa e indispensável a presente homenagem.</w:t>
      </w:r>
    </w:p>
    <w:p>
      <w:pPr>
        <w:pStyle w:val="TextBody"/>
        <w:ind w:right="-318" w:firstLine="709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co Bertaiolli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498 250407 12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58:00Z</dcterms:created>
  <dc:creator>DDO</dc:creator>
  <dc:description/>
  <dc:language>en-US</dc:language>
  <cp:lastModifiedBy>geral</cp:lastModifiedBy>
  <dcterms:modified xsi:type="dcterms:W3CDTF">2007-05-09T22:58:00Z</dcterms:modified>
  <cp:revision>2</cp:revision>
  <dc:subject/>
  <dc:title>Req Congratulação</dc:title>
</cp:coreProperties>
</file>