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10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oncessão de período mínimo de gratuidade do pagamento de tarifa de estacionamento aos veículos automotores utilizados por pessoas portadoras de necessidades especiais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igo 1º – Os estacionamentos públicos, privados e os fornecedores de serviços de manobra e guarda de veículos em geral, localizados no âmbito do Estado de São Paulo, ficam obrigados a conceder, aos veículos automotores utilizados por pessoas portadoras de necessidades especiais, período mínimo de gratuidade do pagamento de tarifa em dobro daquele concedido pelo estabelecimento aos demais veícul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rágrafo único. Os estabelecimentos que não dispuserem de período mínimo de gratuidade do pagamento de tarifa deverão conceder 15 (quinze) minutos aos veículos automotores de que trata 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A infração às disposições da presente Lei acarretará ao responsável infrator a imposição de pena de multa no valor de 2.000 UFESPs (duas mil Unidades Fiscais do Estado de São Paulo), dobrada em caso de reincidênc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Cs/>
        </w:rPr>
        <w:t>Artigo 3º</w:t>
      </w:r>
      <w:r>
        <w:rPr/>
        <w:t xml:space="preserve"> - Ulterior disposição regulamentar desta lei definirá o detalhamento técnico de sua execu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Cs/>
        </w:rPr>
        <w:t>Artigo 4º</w:t>
      </w:r>
      <w:r>
        <w:rPr/>
        <w:t xml:space="preserve"> - As despesas decorrentes da execução desta lei correrão à conta de dotações orçamentárias própria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5º - Esta Lei entra em vigor no prazo de 120 (cento e vinte) dias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418"/>
        <w:jc w:val="both"/>
        <w:rPr/>
      </w:pPr>
      <w:r>
        <w:rPr/>
        <w:t>De acordo com o artigo 24, V, da Constituição Federal, compete aos Estados legislar sobre temas que objetivam regulamentar a produção e o consumo em geral. Com efeito, todos sabem da necessidade que há de se criar mecanismos que tenham por finalidade a adaptação dos portadores de necessidades especiais ao meio urbano, para que sejam tratados com mais dignidad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Daí a premente necessidade de aprovação do presente projeto de lei, visto que este materializa um passo para a igualdade entre todos, na medida em que autoriza a concessão, por parte dos estacionamentos públicos, privados e dos fornecedores de serviços de manobra e guarda de veículos em geral, localizados no âmbito do Estado de São Paulo, de um período mínimo de gratuidade do pagamento de tarifa </w:t>
      </w:r>
      <w:r>
        <w:rPr>
          <w:b/>
        </w:rPr>
        <w:t>maior</w:t>
      </w:r>
      <w:r>
        <w:rPr/>
        <w:t xml:space="preserve"> aos veículos automotores utilizados por pessoas portadoras de necessidades especiais, lapso temporal o dobro daquele concedido pelos estabelecimentos aos demais veícul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Dessa forma, os estacionamentos que garantem, por exemplo, um período de carência de 15 minutos para o motorista decidir se ali permanecerá ou não, como nos “shoppings centers”, deverão assegurar 30 minutos para os automóveis usados por pessoas portadoras de necessidades especiais, devido à peculiar dificuldade de locomoção inerente à condi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Acreditamos que nossa idéia encontrará ressonância nesta Casa, e é por isso que submetemos aos nobres colegas deputados o projeto de lei em</w:t>
      </w:r>
      <w:r>
        <w:rPr>
          <w:szCs w:val="28"/>
        </w:rPr>
        <w:t xml:space="preserve"> tel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Sala das Sessões, em 7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dré Soares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09 070507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45:00Z</dcterms:created>
  <dc:creator>DDO</dc:creator>
  <dc:description/>
  <dc:language>en-US</dc:language>
  <cp:lastModifiedBy>ssc</cp:lastModifiedBy>
  <dcterms:modified xsi:type="dcterms:W3CDTF">2007-05-09T23:45:00Z</dcterms:modified>
  <cp:revision>2</cp:revision>
  <dc:subject/>
  <dc:title>Projeto de Lei</dc:title>
</cp:coreProperties>
</file>