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316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Indiaporã, pelo aniversário do Município, a ser comemorado no dia 12 de mai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 e ao Senhor Presidente da Câmara Municipal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Cumprimentamos o povo acolhedor do Município de Indiaporã e suas dignas autoridades. Por mais um aniversário deste Município, formulando, através da presente propositura as congratulações deste Poder.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Rodolfo Costa e Silva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2689 080507 101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5:38:00Z</dcterms:created>
  <dc:creator>DDO</dc:creator>
  <dc:description/>
  <dc:language>en-US</dc:language>
  <cp:lastModifiedBy>Alesp</cp:lastModifiedBy>
  <dcterms:modified xsi:type="dcterms:W3CDTF">2007-05-10T15:38:00Z</dcterms:modified>
  <cp:revision>2</cp:revision>
  <dc:subject/>
  <dc:title>Req Congratulação</dc:title>
</cp:coreProperties>
</file>