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/>
        <w:t>Requeiro, nos termos do artigo 165, inciso VIII da XII Consolidação do Regimento Interno, que se registre nos anais desta Casa um voto de congratulações com o Sindicato dos Hotéis, Bares, Restaurantes e Similares do Estado de São Paulo, com sede no Largo de Arouche, 290, na pessoa de seu presidente Nelson de Abreu Pinto; com a ABAGA – Associação Brasileira da Alta Gastronomia, com sede à Av Brigadeiro Faria Lima, 1478 cj 416, na pessoa de seu presidente, Sr Jorge Monti; e com a Confraria da Gastronomia Árabe, na pessoa de seu presidente, Sr Eduardo Daher com sede à Rua Itatinga, 371 – São Paulo, Sociedade Brasileira de Gastronomia e Nutrição,com sede Av Água Fria, 640 cj 3,  na pessoa de seu presidente Maria Lúcia Tafuri Garcia, , pelo Dia Nacional de Chef de Cozinha, a ser comemorado no dia 13 de ma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ab/>
        <w:t>Requeiro, ainda, que desta manifestação dê-se ciência ao Sindicato dos Hotéis, Bares, Restaurantes e Similares do Estado de São Paulo, com sede no Largo de Arouche, 290, na pessoa de seu presidente Nelson de Abreu Pinto; com a ABAGA – Associação Brasileira da Alta Gastronomia, com sede à Av Brigadeiro Faria Lima, 1478 cj 416, na pessoa de seu presidente, Sr Jorge Monti; e com a Confraria da Gastronomia Árabe, na pessoa de seu presidente, Sr Eduardo Daher com sede à Rua Itatinga, 371 – São Paulo e Sociedade Brasileira de Gastronomia e Nutrição,com sede Av Água Fria, 640 cj 3,  na pessoa de seu presidente Maria Lúcia Tafuri Garci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de 1999, por iniciativa das entidades dos setores de hotéis, restaurantes, bares e similares, 13 de maio é a data  oficial comemorativa do dia Nacional do Chefe de Cozinha, o que representa uma justa homenagem da sociedade a esta categoria.</w:t>
      </w:r>
    </w:p>
    <w:p>
      <w:pPr>
        <w:pStyle w:val="Normal"/>
        <w:ind w:firstLine="720"/>
        <w:jc w:val="both"/>
        <w:rPr/>
      </w:pPr>
      <w:r>
        <w:rPr/>
        <w:t xml:space="preserve">As associações e entidades ligadas aos Bares, Restaurantes e Similares, no Estado de São Paulo, desenvolvem um excelente trabalho para o aperfeiçoamento e divulgação da Gastronomia Brasileira.  </w:t>
      </w:r>
    </w:p>
    <w:p>
      <w:pPr>
        <w:pStyle w:val="Normal"/>
        <w:ind w:firstLine="720"/>
        <w:jc w:val="both"/>
        <w:rPr/>
      </w:pPr>
      <w:r>
        <w:rPr/>
        <w:t>São Paulo, é um grande divulgador da Gastronomia, valorizando o Chef de Cozinha,  em todo o Estado, assim garantindo um lugar de  destaque na Cozinha Internacional.</w:t>
      </w:r>
    </w:p>
    <w:p>
      <w:pPr>
        <w:pStyle w:val="Normal"/>
        <w:ind w:firstLine="720"/>
        <w:jc w:val="both"/>
        <w:rPr/>
      </w:pPr>
      <w:r>
        <w:rPr/>
        <w:t>A gastronomia e turismo certamente só cresce e se desenvolve porque os profissionais que nela atuam praticam a profissão com muito carinho e assim traduzem o espírito hospitaleiro e cordial do povo brasileiro.</w:t>
      </w:r>
    </w:p>
    <w:p>
      <w:pPr>
        <w:pStyle w:val="TextBody"/>
        <w:ind w:right="-318" w:firstLine="720"/>
        <w:rPr/>
      </w:pPr>
      <w:r>
        <w:rPr/>
        <w:t>Mais do que isso nossos chefs de cozinha merecem esta homenagem, por terem a grande missão de representar o Brasil na culinária internacional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aid Mourad - PSC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70 0405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2:00Z</dcterms:created>
  <dc:creator>DDO</dc:creator>
  <dc:description/>
  <dc:language>en-US</dc:language>
  <cp:lastModifiedBy>Alesp</cp:lastModifiedBy>
  <dcterms:modified xsi:type="dcterms:W3CDTF">2007-05-10T15:42:00Z</dcterms:modified>
  <cp:revision>2</cp:revision>
  <dc:subject/>
  <dc:title>Req Congratulação</dc:title>
</cp:coreProperties>
</file>