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19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comércio ilegal de madeiras no Estado e dá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1º – Os estabelecimentos comerciais e industriais que venderem ou utilizarem madeira extraída ilegalmente das florestas brasileiras terão imediatamente cancelados seus cadastros como pessoa jurídica pela Secretaria de Estado da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2º – O sócio-gerente, bem como os cotistas das referidas empresas infratoras não poderão constituir qualquer outro empreendimento de personalidade jurídica, até a apuração dos f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de conhecimento público que no Estado de São Paulo são comercializados cerca de 50% da madeira extraída ilegalmente de nossas florestas. Esta atividade ilegal e criminosa não apenas lesa a receita tributária estadual, como também causa danos irreparáveis a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elizmente, o Poder Público – nas suas três esferas: federal, estadual e municipal - ainda não está suficientemente aparelhado para fiscalizar e punir com rigor o comércio ilegal de madeira. A equipe de fiscais é pequena e a legislação vigente não inibe, com o rigor devido, este tipo de cr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Governos Estaduais esbarram nos limites da Constituição brasileira, que só pode ser alterada por iniciativa do Congresso Nacional e que precisa, o mais rápido possível, aprimorar os mecanismos de proteção à natureza. Mas os Estados podem e devem adotar iniciativas pontuais para, dentro de suas atribuições legais, inibir e punir tais crim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errar imediatamente seu cadastro como pessoa jurídica seria uma medida bem-vinda, pois as punições previstas pela legislação vigente, baseadas apenas em multas (na maioria das vezes de valor pequeno) e na apreensão temporária da mercadoria, têm se revelado insuficientes para combater esse cr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ncaminho esta proposta à apreciação desta Assembléia Legislativa na certeza de contar com o apoio necessário à sua aprovaçã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366 090507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16:00Z</dcterms:created>
  <dc:creator>DDO</dc:creator>
  <dc:description/>
  <dc:language>en-US</dc:language>
  <cp:lastModifiedBy>ssc</cp:lastModifiedBy>
  <dcterms:modified xsi:type="dcterms:W3CDTF">2007-05-10T23:16:00Z</dcterms:modified>
  <cp:revision>2</cp:revision>
  <dc:subject/>
  <dc:title>Projeto de Lei</dc:title>
</cp:coreProperties>
</file>