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2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o Santos Futebol Clube, pela conquista do Bicampeonato Paulista de Futebol.</w:t>
      </w:r>
    </w:p>
    <w:p>
      <w:pPr>
        <w:pStyle w:val="Normal"/>
        <w:spacing w:lineRule="auto" w:line="360"/>
        <w:ind w:right="-315" w:hanging="0"/>
        <w:jc w:val="both"/>
        <w:rPr/>
      </w:pPr>
      <w:r>
        <w:rPr/>
        <w:tab/>
        <w:t>Requeiro, ainda, que desta manifestação dê-se ciência ao Senhor MARCELO PIRILO TEIXEIRA, Presidente do Santos Futebol Clube, e aos demais membros da Diretoria e Conselho, na sua sede à Rua Princesa Isabel 77 – SANTOS/SP – Cep. 11075-501.</w:t>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Foi com muito orgulho e alegria, que nós santistas acompanhamos a vitória do nosso glorioso e guerreiro time de futebol, sobre o não menos competente time do São Caetano, onde com muita garra conseguimos reverter a desvantagem que tínhamos com a derrota no jogo anterior, e conquistamos o bicampeonato estadual.</w:t>
      </w:r>
    </w:p>
    <w:p>
      <w:pPr>
        <w:pStyle w:val="TextBody"/>
        <w:ind w:right="-318" w:firstLine="709"/>
        <w:rPr/>
      </w:pPr>
      <w:r>
        <w:rPr/>
        <w:t>O Santos Futebol Clube tem em sua carreira de campeão, mais de setenta títulos em sua história que emocionaram os torcedores e fizeram com que tornasse um dos mais conceituados e respeitados times do país, e reconhecido com glórias também no exterior.</w:t>
      </w:r>
    </w:p>
    <w:p>
      <w:pPr>
        <w:pStyle w:val="TextBody"/>
        <w:ind w:right="-318" w:firstLine="709"/>
        <w:rPr/>
      </w:pPr>
      <w:r>
        <w:rPr/>
        <w:t>Os torcedores do Santos futebol Clube são amantes do time e evidenciam isso a cada partida disputada, por todos os cantos da cidade. Esse Clube possui, ainda, torcedores fiéis em muitas outras cidades do Estado de São Paulo, inclusive São Vicente, onde centenas de munícipes são assumidamente santista de coração e de alma, que acompanharam  sua trajetória e hoje, mais do que nunca, vibram com seus jogos.</w:t>
      </w:r>
    </w:p>
    <w:p>
      <w:pPr>
        <w:pStyle w:val="TextBody"/>
        <w:ind w:right="-318" w:firstLine="709"/>
        <w:rPr/>
      </w:pPr>
      <w:r>
        <w:rPr/>
      </w:r>
    </w:p>
    <w:p>
      <w:pPr>
        <w:pStyle w:val="TextBody"/>
        <w:ind w:right="-318" w:firstLine="709"/>
        <w:rPr/>
      </w:pPr>
      <w:r>
        <w:rPr/>
        <w:t>Diante do exposto, requeiro que seja registrado nos anais desta Casa de Leis, um voto de congratulações com o Santos Futebol Clube, pela inesquecível conquista do bicampeonato Paulista de Futebol, no dia 6 de maio passado.</w:t>
      </w:r>
    </w:p>
    <w:p>
      <w:pPr>
        <w:pStyle w:val="TextBody"/>
        <w:ind w:right="-318" w:firstLine="709"/>
        <w:rPr/>
      </w:pPr>
      <w:r>
        <w:rPr/>
      </w:r>
    </w:p>
    <w:p>
      <w:pPr>
        <w:pStyle w:val="TextBody"/>
        <w:ind w:right="-318" w:firstLine="709"/>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Luciano Batista - PS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2497 070507 16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0:00Z</dcterms:created>
  <dc:creator>DDO</dc:creator>
  <dc:description/>
  <dc:language>en-US</dc:language>
  <cp:lastModifiedBy>gpsilva</cp:lastModifiedBy>
  <dcterms:modified xsi:type="dcterms:W3CDTF">2007-05-14T13:00:00Z</dcterms:modified>
  <cp:revision>2</cp:revision>
  <dc:subject/>
  <dc:title>Req Congratulação</dc:title>
</cp:coreProperties>
</file>