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26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Estadual Frei Galvão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instituído o “Dia Estadual Frei Galvão”, a ser comemorado, anualmente, no dia 11 de ma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nos de esforços de todos os católicos, Frei Galvão teve sua santidade reconhecida pelo Vaticano, passando a ser o primeiro Santo da Igreja Católica Apostólica Romana nascido no Bras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 Antônio de Sant`Ana Galvão nasceu em Guaratinguetá/SP, em 1739. Ordenou-se sacerdote franciscano e consagrou-se a Nossa Senhora da Imaculada Conceição, assinado esse ato com seu próprio sangue. Graças às suas enormes virtudes e a sua inestimável caridade para com os pobres e doentes, já era considerado, ainda em vida, um sa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ua inspiração nasceram as “Pílulas de Frei Galvão”, procuradas pelos doentes e angustiados. Cada pílula traz impressa uma frase em latim do Santo Ofício de Nossa Senhora que, traduzida, diz: “Depois do parto, Ó Virgem, permaneceste intacta - Mãe de Deus, Interceda por nós!”. Hoje, milhares de devotos se beneficiam das curas proporcionadas por este prodíg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i Galvão fundou e construiu, com o apoio de inúmeros religiosos, o Mosteiro da Luz, localizado no Centro de São Paulo. Por sua enorme importância, esta histórica construção foi declarada pela UNESCO como “Patrimônio Cultural da Humanidad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i Galvão faleceu em 23 de Dezembro de 1822, aos 83 anos, deixando um legado de humildade, caridade e amor, e está sepultado na Capela do Mosteiro da Luz. Em 1998, foi beatificado pelo Papa João Paulo II, dele recebendo os títulos de “Homem da Paz e da Caridade” e de “Patrono da Construção Civil do Brasi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ilagre aprovado para sua Canonização, ocorreu em uma gravidez de alto risco, de uma mãe portadora de má formação do útero, o que criava dificuldades para ela engravidar. Antes deste milagre, que não há explicação científica, ela havia sofrido três abortos espontâneos. Apesar de todos os riscos, e das resistências dos médicos, no dia 11 de dezembro de 1999 o parto se realizou sem que houvesse maiores complicações. A criança nasceu com a doença das “membranas hialinas”, porém, para surpresa dos médicos, no dia seguinte ela não apresentava qualquer sinal de doe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Canonização ocorrerá no dia 11 de maio de 2007, pelo Papa Bento XVI, em missa em São Paulo. Entendemos plenamente justificada essa justa homenagem, para que o povo de São Paulo comemore o dia do Santo Frei Galvão e que as autoridades do Estado decretem, pelo presente Projeto de Lei, o “Dia Estadual Frei Galvão” no dia 11 de maio, essa é nossa intenção, que submetemos à sábia decisão dos representantes do povo paulista e desde já pedimos o apoio à presente proposi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loisio Vi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07 100507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38:00Z</dcterms:created>
  <dc:creator>DDO</dc:creator>
  <dc:description/>
  <dc:language>en-US</dc:language>
  <cp:lastModifiedBy>geral</cp:lastModifiedBy>
  <cp:lastPrinted>2007-05-10T17:42:00Z</cp:lastPrinted>
  <dcterms:modified xsi:type="dcterms:W3CDTF">2007-05-14T22:38:00Z</dcterms:modified>
  <cp:revision>2</cp:revision>
  <dc:subject/>
  <dc:title>Projeto de Lei</dc:title>
</cp:coreProperties>
</file>