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Engenheiro Coelho, pelo aniversário do Município, a ser comemorado no dia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.Mariano Aparecido Franco de Oliveira, e ao Senhor Presidente da Câmara Municipal, Vereador José Reinaldo dos Sant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profissão liberal que antecede o nome próprio remete ao mais ou menos evidente, levando-se em conte o histórico do desenvolvimento de grande parte dos municípios de São Paulo, cuja gênese esta nas estradas de ferro. Não foi diferente em relação e este topônimo que nasceu como uma estação com o nome do Engenheiro José Luis Coelho, que ampliou a ferrovia que saia de Campinas para o interior. O então distrito de Artur Nogueira, quando emancipado (30/12/1991), assumiria em definitivo a homenagem ao Engenheiro. Que, Poe sinal, já tinha sido, anteriormente, homenageado por outra cidade.</w:t>
      </w:r>
    </w:p>
    <w:p>
      <w:pPr>
        <w:pStyle w:val="TextBody"/>
        <w:ind w:right="-318" w:firstLine="709"/>
        <w:rPr/>
      </w:pPr>
      <w:r>
        <w:rPr/>
        <w:t>Sua população, estimada de 12.644 habitantes em 2006, possue uma área de 109,798 km², faz divisa com os municípios de Artur Nogueira, Conchal, Araras, Limeira e Mogi-Miri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>Por ocasião deste festivo acontecimento, no qual o município de Engenheiro Coelho comemora mais um aniversário de sua fundação, faz presente nosso desejo de expressar as merecidas congratulações aos munícipes, registrando nesta egrégia Casa esse importante acontecimento.&lt;digite aqui &gt;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hico Sardelli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221 100507 11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5:00Z</dcterms:created>
  <dc:creator>DDO</dc:creator>
  <dc:description/>
  <dc:language>en-US</dc:language>
  <cp:lastModifiedBy>gpsilva</cp:lastModifiedBy>
  <cp:lastPrinted>2007-05-10T11:45:00Z</cp:lastPrinted>
  <dcterms:modified xsi:type="dcterms:W3CDTF">2007-05-15T11:55:00Z</dcterms:modified>
  <cp:revision>2</cp:revision>
  <dc:subject/>
  <dc:title>Req Congratulação</dc:title>
</cp:coreProperties>
</file>