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3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ltinho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Wanderlei Torrezani, e ao Senhor Presidente da Câmara Municipal, Vereador José Valdemir Spad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Uma pequena queda d’água – um saltinho – situado, precisamente, um pouco abaixo do córrego saltinho (local que pertenceu durante muito tempo  à família Étori), é dada como a origem do topônimo. Se o povoado de que nasceu o município, que pertencia a Piracicaba, tem mais a ver com a queda d’água do que com o córrego, esta ai uma questão que atradição não esclarece – o que, afinal, não questiona o principal quanto à origem do nome da municipalidade. Saltinho é um município brasileiro do Estado de São Paulo, sua população estimada em 2006 era de 6.333habitantes, seu território se estende numa área de 101,404 km².</w:t>
      </w:r>
    </w:p>
    <w:p>
      <w:pPr>
        <w:pStyle w:val="TextBody"/>
        <w:ind w:right="-318" w:firstLine="709"/>
        <w:rPr/>
      </w:pPr>
      <w:r>
        <w:rPr/>
        <w:t>É carinhosamente apelidada de “ Lãs Vegas brasileira “ ou de “ cidade que nunca dorme” pelos seus vizinhos piracicabanos.&lt;digite aqui &gt;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hico Sardelli - PV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489 100507 12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56:00Z</dcterms:created>
  <dc:creator>DDO</dc:creator>
  <dc:description/>
  <dc:language>en-US</dc:language>
  <cp:lastModifiedBy>gpsilva</cp:lastModifiedBy>
  <dcterms:modified xsi:type="dcterms:W3CDTF">2007-05-15T11:56:00Z</dcterms:modified>
  <cp:revision>2</cp:revision>
  <dc:subject/>
  <dc:title>Req Congratulação</dc:title>
</cp:coreProperties>
</file>