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NDIAPORÃ</w:t>
      </w:r>
      <w:r>
        <w:rPr>
          <w:sz w:val="27"/>
        </w:rPr>
        <w:t>, pelo transcurso do aniversário do Município, a ser comemorado no dia 12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00"/>
        <w:jc w:val="both"/>
        <w:rPr/>
      </w:pPr>
      <w:r>
        <w:rPr/>
        <w:t>A origem de Indiaporã está associada ao antigo povoado de Indianópolis, que se formou com a venda de uma vasta área de terras pertencente à família Queiroz, proprietária da fazenda Água Vermelha. O desbravamento da região foi impulsionado pela fertilidade de suas terras para a lavoura e para as pastagens, além de ricas em madeira de lei. Cortado pelo rio Grande, na divisa com Minas Gerais, foi aberto o porto da Quiçaça, próximo a uma queda d’água, conhecida por Cachoeira dos Índios ou da Água Vermelha, intensificando o comércio e o trânsito entre a região e várias localidades do estado de Minas. O desenvolvimento que adveio do porto e da construção de uma capela, sob a invocação de São João Batista deu início à sua escalada administrativa do povoado. Em 24 de dezembro de 1948, criou-se o distrito com a denominação de Indiaporã, no município de Fernandópolis, com território desmembrado do distrito-sede deste município e do distrito de Pedranópolis. Sua autonomia municipal foi decretada em 30 de dezembro de 1953.</w:t>
      </w:r>
    </w:p>
    <w:p>
      <w:pPr>
        <w:pStyle w:val="TextBody"/>
        <w:ind w:left="900" w:right="-315" w:firstLine="3600"/>
        <w:rPr/>
      </w:pPr>
      <w:r>
        <w:rPr/>
        <w:t>Honra-nos, nesta data comemorativa, trazer o nosso abraço e votos de  feliz aniversário a todos e a cada um desses habitantes, a sua Administração Municipal e aos seus dignos representantes político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460 100507 10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0:00Z</dcterms:created>
  <dc:creator>DDO</dc:creator>
  <dc:description/>
  <dc:language>en-US</dc:language>
  <cp:lastModifiedBy>gpsilva</cp:lastModifiedBy>
  <dcterms:modified xsi:type="dcterms:W3CDTF">2007-05-15T12:10:00Z</dcterms:modified>
  <cp:revision>2</cp:revision>
  <dc:subject/>
  <dc:title>Req Congratulação</dc:title>
</cp:coreProperties>
</file>