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OTIM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Gilberto Vicente do Carmo, e ao Senhor Presidente da Câmara Municipal, Vereador Marcelo da Silva Martin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O Município de Potim nasceu em terras de Guaratinguetá, em local que era ocupado por índios tupi-guarani. A ocupação dos brancos é do século XVIII, época em que teve início a devoção ao Senhor Bom Jesus, sendo que foi no em torno da Capela erguida em sua homenagem   que o povoado cresceu, a partir do ano de 1.772, padroeiro da cidade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Pela sua posição geográfica, ou seja, as margens do Rio Paraíba do Sul, sua história é marcada por pescadores, canoas, balsas e po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a economia estão presentes a pecuária e a agricultura: são famosas a garapa, a rapadura e a farinha de mandioc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produz ainda artesanato como imagens em gesso, trabalhos em vidro, velas e círios pascais e artesanato em palha, bambu e cerâmic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postando em sua vocação turística, Potim, uma das "caçulas" do Vale do Paraíba, vem investindo em infra estrutura, saneamento básico e projetos de adequação e harmonização da paisagem urbana para atrair novos investiment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Da mesma forma que suas vizinhas, a Cidade de Potim, é conhecida pela hospitalidade de seus moradores, que recebem seus turistas com carinho e aten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denominação do Município significa “Camarão” em Tupi-Guarani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ntonio Carlo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200 090507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6:00Z</dcterms:created>
  <dc:creator>DDO</dc:creator>
  <dc:description/>
  <dc:language>en-US</dc:language>
  <cp:lastModifiedBy>gpsilva</cp:lastModifiedBy>
  <dcterms:modified xsi:type="dcterms:W3CDTF">2007-05-16T12:26:00Z</dcterms:modified>
  <cp:revision>2</cp:revision>
  <dc:subject/>
  <dc:title>Req Congratulação</dc:title>
</cp:coreProperties>
</file>