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ARAPEÍ, pelo aniversário do Município, a ser comemorado no dia 19 de Maio.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Ângelo G. da Conceição, e ao Senhor Presidente da Câmara Municipal, Vereadora Maria Cecília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Arapeí originou-se ainda na época das Capitanias Hereditárias, o povoado teve seu apogeu durante o ciclo cafeeiro, época na qual teve participação relevante na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s tempos da faustosa lavoura cafeeira, surgiu o antigo povoado, passando à categoria de vila e mais tarde, através da Lei nº 14.334, de 30 de novembro de 1944, passou a ser distrito de Bananal, recebendo então a denominação de Arapei, em virtude do córrego Araberi (peixinho cor de prata), vindo a ser elevado a categoria de município em 19 de maio de 1991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s filhos de Arapeí souberam preservar sua arquitetura e seu jeito adorável de “cidade pequena”. Com isto acabou ganhando a admiração de todos aqueles que passam por suas terras, tendo como maior patrimônio a hospitalidade de su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>Passado os áureos tempos da cafeicultura, Arapeí permanece viva na sua beleza natural, no seu patrimônio cultural e, sobretudo, no calor dos corações de todos aqueles que nasceram e vivem dentro dessa maravilhosa cidade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198 100507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9:00Z</dcterms:created>
  <dc:creator>DDO</dc:creator>
  <dc:description/>
  <dc:language>en-US</dc:language>
  <cp:lastModifiedBy>gpsilva</cp:lastModifiedBy>
  <dcterms:modified xsi:type="dcterms:W3CDTF">2007-05-16T12:29:00Z</dcterms:modified>
  <cp:revision>2</cp:revision>
  <dc:subject/>
  <dc:title>Req Congratulação</dc:title>
</cp:coreProperties>
</file>