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right="-318"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ind w:firstLine="1080"/>
        <w:jc w:val="both"/>
        <w:rPr/>
      </w:pPr>
      <w:r>
        <w:rPr/>
        <w:t>Requeiro, nos termos do artigo 165, inciso VIII da XI Consolidação do Regimento Interno, que se registre nos anais desta Casa um voto de congratulações a Associação Portuguesa de Desportos pela conquista do Campeonato Paulista de Futebol de 2007, da série A2, conquistado no dia 06 (seis) de maio de 2007.</w:t>
      </w:r>
    </w:p>
    <w:p>
      <w:pPr>
        <w:pStyle w:val="Header"/>
        <w:spacing w:lineRule="auto" w:line="360"/>
        <w:ind w:firstLine="1080"/>
        <w:jc w:val="both"/>
        <w:rPr/>
      </w:pPr>
      <w:r>
        <w:rPr/>
      </w:r>
    </w:p>
    <w:p>
      <w:pPr>
        <w:pStyle w:val="Header"/>
        <w:spacing w:lineRule="auto" w:line="360"/>
        <w:ind w:firstLine="1077"/>
        <w:jc w:val="both"/>
        <w:rPr/>
      </w:pPr>
      <w:r>
        <w:rPr>
          <w:rFonts w:cs="Arial" w:ascii="Arial" w:hAnsi="Arial"/>
          <w:sz w:val="20"/>
          <w:szCs w:val="20"/>
        </w:rPr>
        <w:t xml:space="preserve">Requeiro, ainda, que desta manifestação dê-se ciência ao Senhor Presidente, Doutor Manuel da Conceição Ferreira, e ao Vice-Presidente de Futebol, o Senhor Antonio Luis Fernandes de Azevedo, ambos na sede da “Associação Portuguesa de Desportos”, localizada na Rua Comendador Nestor Pereira, 33, </w:t>
        <w:br/>
        <w:t>Cep: 03034-070, São Paulo, S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Cs w:val="13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</w:r>
    </w:p>
    <w:p>
      <w:pPr>
        <w:pStyle w:val="Heading1"/>
        <w:ind w:right="-315" w:hanging="0"/>
        <w:rPr>
          <w:bCs w:val="false"/>
        </w:rPr>
      </w:pPr>
      <w:r>
        <w:rPr>
          <w:bCs w:val="false"/>
        </w:rPr>
      </w:r>
    </w:p>
    <w:p>
      <w:pPr>
        <w:pStyle w:val="Heading1"/>
        <w:ind w:right="-315" w:hanging="0"/>
        <w:rPr>
          <w:bCs w:val="false"/>
        </w:rPr>
      </w:pPr>
      <w:r>
        <w:rPr>
          <w:bCs w:val="false"/>
        </w:rPr>
        <w:t>JUSTIFICATIV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gratulamos à Associação Portuguesa de Desportos, a querida Lusa do Canindé, tricampeã paulista de futebol e um dos mais tradicionais clubes do futebol paulista e brasileiro, pela conquista do título da série A2 do Campeonato Paulista de 2007. 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Portuguesa que desde a sua fundação em 1920 até 2006 disputou a elite do futebol paulista volta assim, ao seu posto por tradição e merecimento, onde novamente fará “brilhar a luz dos teus brasões”.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o início de suas atividades, a Associação Portuguesa de Desportos sempre se destacou não só pelo departamento de futebol, mas também pela sua contribuição ao país no desenvolvimento e manutenção dos antigamente chamados esportes amadores, hoje conhecidos como esportes olímpicos. 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hoje em dia, destaque importante para o time feminino de futebol, campeão brasileiro de 2000 e campeão paulista de 1998 e de 2000, além do desempenho das categorias de base, que conquistaram o primeiro lugar na Copa São Paulo de Juniores de 1991 e 2002, e a conquista do Campeonato Paulista Sub-15 de 2002 e 2004. Área muitas vezes subjugada pelos clubes que não estão de fato preocupados com o engajamento do jovem no esporte e todas as repercussões positivas que tal prática traz a vida deste.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sucesso agora obtido é mais que merecido, e desejamos ainda, sinceramente, que esse sucesso se repita na série B do Campeonato Brasileiro, para seu retorno à série A, entre os principais representantes de seu estado.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Viva a Lusa!”, esse grande clube, cuja camisa tantos craques já revelou para a seleção brasileira e tantas alegrias deu, não só à sua expressiva colônia luso-brasileira, mas a todos aqueles amantes do futebol. </w:t>
      </w:r>
    </w:p>
    <w:p>
      <w:pPr>
        <w:pStyle w:val="Header"/>
        <w:spacing w:lineRule="auto" w:line="360"/>
        <w:ind w:firstLine="1080"/>
        <w:jc w:val="both"/>
        <w:rPr/>
      </w:pPr>
      <w:r>
        <w:rPr/>
        <w:tab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Bruno Cov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01 090507 18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2:00Z</dcterms:created>
  <dc:creator>DDO</dc:creator>
  <dc:description/>
  <dc:language>en-US</dc:language>
  <cp:lastModifiedBy>gpsilva</cp:lastModifiedBy>
  <dcterms:modified xsi:type="dcterms:W3CDTF">2007-05-16T12:32:00Z</dcterms:modified>
  <cp:revision>2</cp:revision>
  <dc:subject/>
  <dc:title>Req Congratulação</dc:title>
</cp:coreProperties>
</file>