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34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ind w:left="4247" w:right="-318" w:firstLine="709"/>
        <w:rPr/>
      </w:pPr>
      <w:r>
        <w:rPr/>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pPr>
      <w:r>
        <w:rPr/>
      </w:r>
    </w:p>
    <w:p>
      <w:pPr>
        <w:pStyle w:val="Header"/>
        <w:spacing w:lineRule="auto" w:line="360"/>
        <w:ind w:firstLine="1080"/>
        <w:jc w:val="both"/>
        <w:rPr/>
      </w:pPr>
      <w:r>
        <w:rPr/>
        <w:t>Requeiro, nos termos do artigo 165, inciso VIII da XI Consolidação do Regimento Interno, que se registre nos anais desta Casa um voto de congratulações ao Santos Futebol Clube pela conquista do Campeonato Paulista de Futebol de 2007, conquistado no dia 06 (seis) de maio de 2007.</w:t>
      </w:r>
    </w:p>
    <w:p>
      <w:pPr>
        <w:pStyle w:val="Header"/>
        <w:spacing w:lineRule="auto" w:line="360"/>
        <w:ind w:firstLine="1080"/>
        <w:jc w:val="both"/>
        <w:rPr/>
      </w:pPr>
      <w:r>
        <w:rPr/>
      </w:r>
    </w:p>
    <w:p>
      <w:pPr>
        <w:pStyle w:val="Header"/>
        <w:spacing w:lineRule="auto" w:line="360"/>
        <w:ind w:firstLine="1080"/>
        <w:jc w:val="both"/>
        <w:rPr/>
      </w:pPr>
      <w:r>
        <w:rPr/>
        <w:t xml:space="preserve">Requeiro, ainda, que desta manifestação dê-se ciência ao Senhor Presidente, Marcelo Pirilo Teixeira, e ao Presidente da Mesa Diretiva do Conselho Deliberativo 2006/2007, o Senhor </w:t>
      </w:r>
      <w:r>
        <w:rPr>
          <w:rFonts w:cs="Arial" w:ascii="Arial" w:hAnsi="Arial"/>
        </w:rPr>
        <w:t>Florival</w:t>
      </w:r>
      <w:r>
        <w:rPr>
          <w:rFonts w:cs="Arial" w:ascii="Arial" w:hAnsi="Arial"/>
          <w:color w:val="202020"/>
        </w:rPr>
        <w:t xml:space="preserve"> Amado Barletta, ambos</w:t>
      </w:r>
      <w:r>
        <w:rPr/>
        <w:t xml:space="preserve"> na sede do “Santos Futebol Clube”, localizada na Rua Princesa Isabel, 77, Vila Belmiro, Santos - SP, CEP: 11075-501.</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rPr/>
      </w:pPr>
      <w:r>
        <w:rPr/>
      </w:r>
    </w:p>
    <w:p>
      <w:pPr>
        <w:pStyle w:val="Heading1"/>
        <w:ind w:right="-315" w:hanging="0"/>
        <w:rPr>
          <w:b w:val="false"/>
          <w:b w:val="false"/>
          <w:bCs w:val="false"/>
        </w:rPr>
      </w:pPr>
      <w:r>
        <w:rPr>
          <w:b w:val="false"/>
          <w:bCs w:val="false"/>
        </w:rPr>
      </w:r>
    </w:p>
    <w:p>
      <w:pPr>
        <w:pStyle w:val="Heading1"/>
        <w:ind w:right="-315" w:hanging="0"/>
        <w:rPr>
          <w:b w:val="false"/>
          <w:b w:val="false"/>
          <w:bCs w:val="false"/>
        </w:rPr>
      </w:pPr>
      <w:r>
        <w:rPr>
          <w:b w:val="false"/>
          <w:bCs w:val="false"/>
        </w:rPr>
        <w:t>JUSTIFICATIVA</w:t>
      </w:r>
    </w:p>
    <w:p>
      <w:pPr>
        <w:pStyle w:val="Normal"/>
        <w:spacing w:lineRule="auto" w:line="360"/>
        <w:rPr>
          <w:b/>
          <w:b/>
          <w:bCs/>
        </w:rPr>
      </w:pPr>
      <w:r>
        <w:rPr>
          <w:b/>
          <w:bCs/>
        </w:rPr>
      </w:r>
    </w:p>
    <w:p>
      <w:pPr>
        <w:pStyle w:val="Normal"/>
        <w:spacing w:lineRule="auto" w:line="360"/>
        <w:ind w:firstLine="1080"/>
        <w:jc w:val="both"/>
        <w:rPr>
          <w:rFonts w:ascii="Arial" w:hAnsi="Arial" w:cs="Arial"/>
        </w:rPr>
      </w:pPr>
      <w:r>
        <w:rPr>
          <w:rFonts w:cs="Arial" w:ascii="Arial" w:hAnsi="Arial"/>
        </w:rPr>
        <w:t xml:space="preserve">O querido time do Santos Futebol Clube tem já, sem dúvida, um lugar de grande destaque não só no cenário futebolístico nacional, mas como também no coração daqueles que gostam do esporte e que aprenderam a se deliciar com as maravilhas que só o Grande Pelé sabia fazer. Mas a história do Santos FC é ainda maior.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Fundado em 14 de abril de 1912, por iniciativa de três esportistas da Cidade,  Raymundo Marques, Mário Ferraz de Campos e Argemiro de Souza Júnior; inicialmente denominado de “Santos Foot-Ball Clube”. Ëpoca em que o time (como poucos sabem) era tricolor, tendo como cores o branco, o azul e o dourado. Apenas um ano depois adotou-se a coloração atual: branco e preto.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A partir de então o alvinegro praiano vem angariando títulos dentro e fora de nosso País, com destaque especial para o Bicampeonato do Mundial Interclube 1962/1963, os Campeonatos Brasileiro de 2002 e 2004, e o Bicampeonato Paulista agora conquistado, 2006/2007.</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No decorrer desta longa história vitoriosa, o Santos Futebol Clube sempre teve atuação fundamental na região da Baixada Santista, trazendo alegrias e triunfos a tantos e tantos torcedores, que em alguns momentos graves, penosos e desesperançosos, só tinham a comemorar as conquistas de seu time de coração.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Diante de todo o exposto, cumpre a esta Casa do Povo do Estado de São Paulo o reconhecimento oficial e público ao querido Santos Futebol Clube, por mais esta conquista, o Bicampeonato Paulista de Futebol 2006/2007. Razão pela qual proponho o presente requerimento e peço aos meus pares a aprovação desse voto de congratulações.</w:t>
      </w:r>
    </w:p>
    <w:p>
      <w:pPr>
        <w:pStyle w:val="Normal"/>
        <w:spacing w:lineRule="auto" w:line="360"/>
        <w:ind w:firstLine="1080"/>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er"/>
        <w:spacing w:lineRule="auto" w:line="360"/>
        <w:ind w:firstLine="1080"/>
        <w:jc w:val="both"/>
        <w:rPr/>
      </w:pPr>
      <w:r>
        <w:rPr/>
        <w:tab/>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Bruno Covas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3399 090507 18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36:00Z</dcterms:created>
  <dc:creator>DDO</dc:creator>
  <dc:description/>
  <dc:language>en-US</dc:language>
  <cp:lastModifiedBy>gpsilva</cp:lastModifiedBy>
  <dcterms:modified xsi:type="dcterms:W3CDTF">2007-05-16T12:36:00Z</dcterms:modified>
  <cp:revision>2</cp:revision>
  <dc:subject/>
  <dc:title>Req Congratulação</dc:title>
</cp:coreProperties>
</file>