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ederneiras</w:t>
      </w:r>
      <w:r>
        <w:rPr/>
        <w:t>, pelo aniversário do Município, a ser comemorado no dia 22 de maio.</w:t>
        <w:tab/>
        <w:t>Requeiro, ainda, que desta manifestação dê-se ciência ao Senhor  Presidente da Câmara Municipal e ao Vereador José Carlos Pegatin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A  palavra pederneira, de origem portuguesa, é o mesmo que “pedra de isqueiro”, isto é, trata-se de um certo tipo de rocha que se presta para produzir fagulhas. E que deveria ser bastante comum na região. Mas Pederneiras só  veio a se firmar, como topônimo, quando o distrito de São Sebastião da Alegria, pertencente a  Lençóis Paulista, conseguiu a sua emancipação, o que provocou a retomada do antigo nome com que o povoado nasceu.</w:t>
      </w:r>
    </w:p>
    <w:p>
      <w:pPr>
        <w:pStyle w:val="TextBody"/>
        <w:ind w:right="-318" w:firstLine="709"/>
        <w:rPr/>
      </w:pPr>
      <w:r>
        <w:rPr/>
        <w:t>Hoje a hospitaleira cidade de Pederneiras, vem a cada ano, apresentando crescente progresso graças ao trabalho e dedicação de sua população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 comunidade desse querido município, manifestando, ainda,  meu carinho e requerendo que esta data fique registrada neste Poder Legislati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74 070507 2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4:00Z</dcterms:created>
  <dc:creator>DDO</dc:creator>
  <dc:description/>
  <dc:language>en-US</dc:language>
  <cp:lastModifiedBy>gpsilva</cp:lastModifiedBy>
  <dcterms:modified xsi:type="dcterms:W3CDTF">2007-05-16T12:54:00Z</dcterms:modified>
  <cp:revision>2</cp:revision>
  <dc:subject/>
  <dc:title>Req Congratulação</dc:title>
</cp:coreProperties>
</file>