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aulistânia</w:t>
      </w:r>
      <w:r>
        <w:rPr/>
        <w:t>, pelo aniversário do Município, a ser comemorado no dia 21 de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origem do município de Paulistânia ocorreu entre o final do século XIX e o início do século XX, quando Antônio Consalter Longo, fazendeiro de café, considerado o fundador do local, doou uma área de sua fazenda para a formação do núcleo urbano, que se chamou Vila Matã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 primeiras famílias a se fixarem na região eram de imigrantes portugueses, espanhóis e italianos. Posteriormente, quando foi elevado a distrito em território do município de Agudos, em 23 de outubro de 1934, recebeu nova denominação, passando a se chamar Bandeirantes, em homenagem aos pioneiros do desbravament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939, sua denominação foi alterada para Paulistânia e, em 27 de dezembro de 1995, adquiriu autonomia político-administrativa. Vale salientar que por causa da existência de cidades com o mesmo nome e exatamente para evitar uma possível homonímia, deu-se a criação do atual topônimo, que singulariza o município como “terra dos paulistas”.</w:t>
      </w:r>
    </w:p>
    <w:p>
      <w:pPr>
        <w:pStyle w:val="TextBody"/>
        <w:ind w:right="-318" w:firstLine="709"/>
        <w:rPr/>
      </w:pPr>
      <w:r>
        <w:rPr/>
        <w:t>Hoje a hospitaleira cidade de Paulistânia, vem a cada ano, apresentando crescente progresso graças ao trabalho de seus dirigentes municipais e de sua população, contribuindo de maneira expressiva para o desenvolviment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e a comunidade desse querido município, manifestando, ainda, meu carinho e requerendo que esta data fique registrada neste Poder Legislativ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76 140507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6:00Z</dcterms:created>
  <dc:creator>DDO</dc:creator>
  <dc:description/>
  <dc:language>en-US</dc:language>
  <cp:lastModifiedBy>gpsilva</cp:lastModifiedBy>
  <dcterms:modified xsi:type="dcterms:W3CDTF">2007-05-16T12:56:00Z</dcterms:modified>
  <cp:revision>2</cp:revision>
  <dc:subject/>
  <dc:title>Req Congratulação</dc:title>
</cp:coreProperties>
</file>