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São Paulo, em razão do Dia do Assistente Social, comemorado em 15 de maio, destacando-se a firme atuação desses profissionais no combate às desigualdades sociais, pelo fim da discriminação e em defesa da universalização dos direitos, fazendo com que a palavra solidariedade assuma um significado ainda mais especi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iro, ainda, que desta manifestação dê-se ciência à Senhora Presidente do Conselho Regional de Serviço Social-CRESS, Eutália Guimarães Gazzoli, no seguinte endereço: Rua Conselheiro Nébias, 1022, Campos Elíseos, CEP:01203-002, em São Paulo-SP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a data em que se comemora o Dia do Assistente Social, devemos destacar, com ênfase, o papel desses profissionais no processo de avanço e de consolidação de políticas públicas sociais em nosso Paí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gigantou-se, nos últimos anos, a atuação da Assistência Social para garantir os mínimos sociais, combatendo a pobreza, buscando universalizar os direitos e intercedendo para que cada pessoa seja sujeito de sua históri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m mais de 70 anos de existência e mais de 50 anos de regulamentação no Brasil, o Serviço Social construiu uma história que se consagra pela firme atuação de seus profissionais contra a violação de direitos, a discriminação e a subalternidade. As lutas contra o desemprego, as desigualdades, a violência, por cidadania e justiça social trazem embutidas a marca da atuação corajosa dos assistentes socia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iste efetivo compromisso com a construção de uma sociedade justa e onde todos sejam respeitados em seus direitos. O combate a todas as formas de injustiça é uma luta cotidiana e a palavra solidariedade assume significado especial na atuação dos profissionais de Assistência So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, efetivamente, de um esforço coletivo para construção da rede de proteção e promoção social, integrando políticas que se estabelecem e se unificam com a criação do Sistema Único de Assistência Social (SUAS)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luta dos assistentes sociais tem feito consolidar inúmeros avanços, em benefício da população e de uma organização necessária para articular as forças que se mobilizam. O Sistema Único de Assistência Social - SUAS, modelo de gestão deliberado pela IV Conferência Nacional de Assistência Social, realizada em dezembro de 2003, consolida um sistema descentralizado e participativo, instituído pela Lei Orgânica da Assistência Social - LOAS, Lei Federal n.º 8.742 de 7 de dezembro de 1993, e atribuído pela Constituição Federal, no art. 204. Com o SUAS, temos o instrumento para colocar em prática os princípios que a legislação estabelece e que traduzem direitos da populaçã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esta data especial, reafirmo o compromisso de integração e participação ativa na luta dos assistentes sociais, como tenho feito nos últimos anos, lutando pela implantação dos Conselhos Municipais de Assistência Social e do Conselho Estadual, valorizando a profissão e fazendo coro às suas reivindicações. Que possamos, hoje e sempre, consolidar novos avanços, por uma sociedade mais igualitária e cidadã.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-31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508 150507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3:00Z</dcterms:created>
  <dc:creator>DDO</dc:creator>
  <dc:description/>
  <dc:language>en-US</dc:language>
  <cp:lastModifiedBy>gpsilva</cp:lastModifiedBy>
  <dcterms:modified xsi:type="dcterms:W3CDTF">2007-05-17T13:33:00Z</dcterms:modified>
  <cp:revision>2</cp:revision>
  <dc:subject/>
  <dc:title>Req Congratulação</dc:title>
</cp:coreProperties>
</file>