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AÇARIGUAMA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CARLOS AYMAR SRUR BECHARA, e ao Senhor Presidente da Câmara Municipal, Vereador LEANDRO AMARO DE ANDRAD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ARAÇARIGUAM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418 070507 14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1:00Z</dcterms:created>
  <dc:creator>DDO</dc:creator>
  <dc:description/>
  <dc:language>en-US</dc:language>
  <cp:lastModifiedBy>gpsilva</cp:lastModifiedBy>
  <dcterms:modified xsi:type="dcterms:W3CDTF">2007-05-17T13:41:00Z</dcterms:modified>
  <cp:revision>2</cp:revision>
  <dc:subject/>
  <dc:title>Req Congratulação</dc:title>
</cp:coreProperties>
</file>