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M JESUS DOS PERDÕES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RIGINIK JUNIOR, e ao Senhor Presidente da Câmara Municipal, Vereador LUIS MANUEL DA SILVA ESCUDEI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OM JESUS DOS PERDÕE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46 100507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0:00Z</dcterms:created>
  <dc:creator>DDO</dc:creator>
  <dc:description/>
  <dc:language>en-US</dc:language>
  <cp:lastModifiedBy>gpsilva</cp:lastModifiedBy>
  <dcterms:modified xsi:type="dcterms:W3CDTF">2007-05-17T13:50:00Z</dcterms:modified>
  <cp:revision>2</cp:revision>
  <dc:subject/>
  <dc:title>Req Congratulação</dc:title>
</cp:coreProperties>
</file>