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3, DE 2007,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Dá nova redação ao artigo 124 da Constituição Estadual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jc w:val="both"/>
        <w:rPr/>
      </w:pPr>
      <w:r>
        <w:rPr/>
        <w:t>A Mesa da Assembléia Legislativa do Estado de São Paulo, nos termos do :§ 3º do artigo 22 da Constituição do Estado, promulga a seguinte Emenda ao texto constitucional.</w:t>
      </w:r>
    </w:p>
    <w:p>
      <w:pPr>
        <w:pStyle w:val="Header"/>
        <w:tabs>
          <w:tab w:val="clear" w:pos="4419"/>
          <w:tab w:val="clear" w:pos="8838"/>
        </w:tabs>
        <w:ind w:firstLine="709"/>
        <w:jc w:val="both"/>
        <w:rPr/>
      </w:pPr>
      <w:r>
        <w:rPr/>
      </w:r>
    </w:p>
    <w:p>
      <w:pPr>
        <w:pStyle w:val="Header"/>
        <w:numPr>
          <w:ilvl w:val="0"/>
          <w:numId w:val="2"/>
        </w:numPr>
        <w:tabs>
          <w:tab w:val="clear" w:pos="4419"/>
          <w:tab w:val="clear" w:pos="8838"/>
        </w:tabs>
        <w:ind w:left="0" w:firstLine="709"/>
        <w:jc w:val="both"/>
        <w:rPr/>
      </w:pPr>
      <w:r>
        <w:rPr/>
        <w:t>Exclui-se da redação do artigo 124, parágrafo 3, o item XVIII.</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Inclui-se o seguinte parágrafo, como o terceiro, do mesmo artigo: “À funcionária gestante será concedida, mediante inspeção médica, licença de 180 (cento e oitenta) dias, com vencimento integral”.</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Renumera-se o atual parágrafo três, do mesmo artigo, como parágrafo quatro.</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Emenda Constitucional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firstLine="709"/>
        <w:jc w:val="both"/>
        <w:rPr>
          <w:rFonts w:ascii="Arial" w:hAnsi="Arial" w:cs="Arial"/>
          <w:sz w:val="22"/>
          <w:szCs w:val="22"/>
        </w:rPr>
      </w:pPr>
      <w:r>
        <w:rPr>
          <w:rFonts w:cs="Arial" w:ascii="Arial" w:hAnsi="Arial"/>
          <w:sz w:val="22"/>
          <w:szCs w:val="22"/>
        </w:rPr>
        <w:t>Há tempos, a necessidade de ampliação do tempo de licença concedido à gestante, após o nascimento da criança, vem sendo objeto de discussão, sem, no entanto, que se tome efetivamente uma decisão. O desejo e a intenção de que a mãe fique mais tempo com o filho ou filha recém-nascido para que preste a ele/ela toda atenção inicial necessária pode ser efetivada sem nenhum prejuízo ao poder público. Pelo contrário, o volume de licenças após o fim do período atualmente concedido poderia ser diminuído, já que a continuidade de mais dois meses de licença contemplaria a necessidade da proximidade da mãe. Em uma época em que discursamos sobre a importância da mãe nos primeiros meses de vida de uma criança, entre outras razões por causa da amamentação, o propósito da ampliação dessa licença vem a calhar. A política de assistência às trabalhadoras que acabaram de dar à luz é muito mais generosa em outros países. Na Noruega, por exemplo, a trabalhadora pode, por exemplo, escolher entre 10 meses de licença com salário integral ou treze meses com 80% do salário. No Brasil, apesar das intenções, dos discursos e da legislação de proteção à décadas atrás. Apenas recentemente, a pequena prefeitura de Beberibe, no Ceará, avançou o sinal e estendeu a licença para cento e oitenta dias. São Paulo, a maior e mais rica cidade do país, atualmente com previdência própria, pode dar mais uma vez exemplo de modernidade e contemplar as trabalhadoras gestantes com uma licença adequada aos tempos atuais. Nesse sentido, encaminhamos aos nobres colegas esse projeto de emenda constitucional para que, com a análise atenta, criteriosa e cidadão dos parlamentares, possamos proporcionar melhores condições de vida aos paulistanos recém-nascidos e suas respectivas mães. O Estado de São Paulo, o mais rico da nação, pioneiro e vanguardista em muitas coisas, mais uma vez deve dar o exemplo e sair na frente, evidenciando o cuidado que quer ter com nossas crianças recém-nasc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9-05-2007.</w:t>
      </w:r>
    </w:p>
    <w:p>
      <w:pPr>
        <w:pStyle w:val="Normal"/>
        <w:rPr/>
      </w:pPr>
      <w:r>
        <w:rPr/>
      </w:r>
    </w:p>
    <w:p>
      <w:pPr>
        <w:pStyle w:val="Normal"/>
        <w:rPr/>
      </w:pPr>
      <w:r>
        <w:rPr/>
        <w:t>a) Carlos Giannazi a) José Bittencourt a) Antonio Salim Curiati a) Hamilton Pereira a) Olímpio Gomes a) Vanderlei Siraque a) José Cândido a) Raul Marcelo a) Campos Machado (apoiamento) a) Cido Sério a) Adriano Diogo a) Rafael Silva a) Gilson de Souza a) Marco Bertaiolli a) Analice Fernandes (apoiamento) a) Carlinhos Almeida a) Simão Pedro a) Ênio Tatto a) Otoniel Lima (apoiamento) a) Bruno Covas a) Sebastião Almeida a) José Zico Prado a) Marcos Martins a) Maria Lúcia Prandi a) Walder Agnello a) Mário Reali a) Vicente Cândido a) Antonio Mentor a) Rui Falcão a) Vinícius Camarinha a) Ana Perugini a) Baleia Ros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662 180407 12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7:00Z</dcterms:created>
  <dc:creator>DDO</dc:creator>
  <dc:description/>
  <dc:language>en-US</dc:language>
  <cp:lastModifiedBy>geral</cp:lastModifiedBy>
  <dcterms:modified xsi:type="dcterms:W3CDTF">2007-05-17T21:17:00Z</dcterms:modified>
  <cp:revision>2</cp:revision>
  <dc:subject/>
  <dc:title>{Natureza} Nº {nrLegislativo} de {nrAnoLegislativo} </dc:title>
</cp:coreProperties>
</file>