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IGARAPAVA</w:t>
      </w:r>
      <w:r>
        <w:rPr>
          <w:rFonts w:cs="Arial" w:ascii="Arial" w:hAnsi="Arial"/>
        </w:rPr>
        <w:t>, pelo aniversário do Município, comemorado no dia 22 de ma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 Prefeito, Francisco Tadeu Molina, ao (a) Senhor (a) Presidente da Câmara Municipal e aos Senhores (as) Vereadores (as).  </w:t>
      </w:r>
    </w:p>
    <w:p>
      <w:pPr>
        <w:pStyle w:val="Normal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rapava é uma próspera e acolhedora cidade de aproximadamente 25.900 (vinte e cinco mil e novecentos) habit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tomou a denominação de Igarapava por Lei Estadual nº 1097, de 4 de novembro de 1907. Localizada no Rio Grande, a 400 km de Belo Horizonte e 450 km de São Paulo, está a Usina Hidrelétrica de Igarapava, com capacidade instalada de 210 MW, formada por 5 unidades geradoras tipo Bulbo, é considerado um grande marco para a geração de energia no Brasi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nacional, Igarapava foi pioneira na utilização de grupos geradores tipo "Bulbo", desenvolvidos com o objetivo de tornar técnica e economicamente viável o aproveitamento de baixas quedas na geração de energia elétri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O nome da cidade tem origem na língua Tupi-guarani, que significa </w:t>
      </w:r>
      <w:r>
        <w:rPr>
          <w:rFonts w:cs="Arial" w:ascii="Arial" w:hAnsi="Arial"/>
          <w:i/>
          <w:iCs/>
        </w:rPr>
        <w:t>Porto das Canoas</w:t>
      </w:r>
      <w:r>
        <w:rPr>
          <w:rFonts w:cs="Arial" w:ascii="Arial" w:hAnsi="Arial"/>
        </w:rPr>
        <w:t>.</w:t>
      </w:r>
    </w:p>
    <w:p>
      <w:pPr>
        <w:pStyle w:val="Normal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507 150507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7:00Z</dcterms:created>
  <dc:creator>DDO</dc:creator>
  <dc:description/>
  <dc:language>en-US</dc:language>
  <cp:lastModifiedBy>gpsilva</cp:lastModifiedBy>
  <dcterms:modified xsi:type="dcterms:W3CDTF">2007-05-18T13:07:00Z</dcterms:modified>
  <cp:revision>2</cp:revision>
  <dc:subject/>
  <dc:title>Req Congratulação</dc:title>
</cp:coreProperties>
</file>