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SANTA RITA DO PASSA QUATRO</w:t>
      </w:r>
      <w:r>
        <w:rPr>
          <w:rFonts w:cs="Arial" w:ascii="Arial" w:hAnsi="Arial"/>
        </w:rPr>
        <w:t>, pelo aniversário do Município, comemorado no dia 22 de ma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 Prefeito, Agenor Mauro Zorzi, ao (a) Senhor (a) Presidente da Câmara Municipal e aos Senhores (as) Vereadores (as). </w:t>
      </w:r>
    </w:p>
    <w:p>
      <w:pPr>
        <w:pStyle w:val="Normal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5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 1820, poucas pessoas habitavam a região, contando-se entre elas Antônio Jacinto Nogueira e sua Família. Em 1839, mudou-se de Pouso Alegre, Minas Gerais, para o trecho da margem direita do Rio Mogi-Guaçu, entre os afluentes Claro e Bebedouro, o Alferes de Milícia José Vieira da Fonseca, acompanhado dos genros Ignácio Ribeiro do Vale, Luiz Ribeiro da Fonseca, Julião Ribeiro Salgado e, mais tarde, Antônio Manoel de Palma e Francisco Ferreira da Roch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foi sendo povoada e, em 1860, Ignácio Ribeiro do Vale e seu filho Deocleciano Ribeiro, fundaram Santa Rita em terras pertencentes, na época, ao Município de São Simã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patrimônio deveria ser plantado no ponto intermediário entre às fazendas Boa Vista, Bebedor, e Dos Veados. Todavia, a pedido de Dona Rita Ribeiro Vilela, uma das doadoras, o local escolhido foi uma colina contornada pelo córrego Santa Rita, pela maior proximidade e abundância de águas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povoado recebeu o nome de Santa Rita, em homenagem à doadora e a denominação “Passa Quadro“ foi acrescida, em virtude de a estrada primitiva que demandava à cidade de Piraçununga, cortar em quatro pontos o córrego de igual nom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ída pequena capela dedicada à Santa Rita de Cássia, provisionada em 1862. Em 1938, passou a denominar-se Santa Rita, voltando a chamar-se Santa Rita do Passa Quatro, em 1944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Rita do Passa Quadro transformou-se em Estância Climática pela Lei nº 719 de 01 de junho de 195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A cidade de Santa Rita do Passa Quatro é conhecida mundialmente por terra de nascimento do imortal composito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Zequinha de Abreu</w:t>
      </w:r>
      <w:r>
        <w:rPr>
          <w:rFonts w:cs="Arial" w:ascii="Arial" w:hAnsi="Arial"/>
        </w:rPr>
        <w:t xml:space="preserve"> pelas suas famosas músicas como </w:t>
      </w:r>
      <w:r>
        <w:rPr>
          <w:rStyle w:val="StrongEmphasis"/>
          <w:rFonts w:cs="Arial" w:ascii="Arial" w:hAnsi="Arial"/>
          <w:b w:val="false"/>
        </w:rPr>
        <w:t>Tico-Tico no Fubá, Branca, Morrer Sem Ser Amado (Aurora), entre outr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Rita do Passa Quadro tem suas atividades econômicas na agropecuária, produção de leite, cultura de laranja, culturas diversas, produção de açúcar e álcool, móveis estofados, esquadrias de ferro, indústria de aguardente e o turismo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A cidade é conhecida pela sua tradição em festas e eventos, tais como:</w:t>
      </w:r>
      <w:r>
        <w:rPr>
          <w:rStyle w:val="StrongEmphasis"/>
          <w:rFonts w:cs="Arial" w:ascii="Arial" w:hAnsi="Arial"/>
          <w:b w:val="false"/>
        </w:rPr>
        <w:t xml:space="preserve"> Festival de Tradições Italianas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>o Carnaval, a Festa da Padroeira Santa Rita de Cássia, o Festival Zequinha de Abreu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>re</w:t>
      </w:r>
      <w:r>
        <w:rPr>
          <w:rFonts w:cs="Arial" w:ascii="Arial" w:hAnsi="Arial"/>
        </w:rPr>
        <w:t>alizado na segunda quinzena de setembro, ocasião em que se comemora o aniversário de Zequinha de Abre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Para quem gosta de aventura, Santa Rita do Passa Quatro é um lugar perfeito, pois há diversas cachoeiras como: </w:t>
      </w:r>
      <w:r>
        <w:rPr>
          <w:rStyle w:val="StrongEmphasis"/>
          <w:rFonts w:cs="Arial" w:ascii="Arial" w:hAnsi="Arial"/>
          <w:b w:val="false"/>
        </w:rPr>
        <w:t xml:space="preserve">Cachoeira Três Quedas, Cachoeira São Valentim, Cachoeira do Major, Cachoeira dos Índios e Búgios </w:t>
      </w:r>
      <w:r>
        <w:rPr>
          <w:rFonts w:cs="Arial" w:ascii="Arial" w:hAnsi="Arial"/>
        </w:rPr>
        <w:t>e</w:t>
      </w:r>
      <w:r>
        <w:rPr>
          <w:rStyle w:val="StrongEmphasis"/>
          <w:rFonts w:cs="Arial" w:ascii="Arial" w:hAnsi="Arial"/>
          <w:b w:val="false"/>
        </w:rPr>
        <w:t xml:space="preserve"> Cachoeira Cascatas</w:t>
      </w:r>
      <w:r>
        <w:rPr>
          <w:rFonts w:cs="Arial" w:ascii="Arial" w:hAnsi="Arial"/>
        </w:rPr>
        <w:t>, e ainda 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Parque Estadual Vassunung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nde está localizada a milenar e uma das árvores mais altas do Brasil, Jetiquibá Rosa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-se, também, participar de vários eventos radicais como Motocross, Enduro Racer, Bóia-Cross. Santa Rita é um dos pontos preferidos por aventureiros e esportistas em Rapel na Cachoeira São Valentim e Paraquedismo e Asa Delta no Morro Itatiaia. </w:t>
      </w:r>
    </w:p>
    <w:p>
      <w:pPr>
        <w:pStyle w:val="TextBody"/>
        <w:spacing w:lineRule="auto" w:line="240"/>
        <w:ind w:right="-318" w:firstLine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 cidade de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Santa Rita do Passa Quatro</w:t>
      </w:r>
      <w:r>
        <w:rPr>
          <w:rFonts w:cs="Arial" w:ascii="Arial" w:hAnsi="Arial"/>
        </w:rPr>
        <w:t xml:space="preserve"> possui uma população de quase </w:t>
      </w:r>
      <w:r>
        <w:rPr>
          <w:rStyle w:val="StrongEmphasis"/>
          <w:rFonts w:cs="Arial" w:ascii="Arial" w:hAnsi="Arial"/>
          <w:b w:val="false"/>
        </w:rPr>
        <w:t>28.000 habitantes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Enfim, uma estância climática bastante agradável por todos.</w:t>
      </w:r>
    </w:p>
    <w:p>
      <w:pPr>
        <w:pStyle w:val="TextBody"/>
        <w:ind w:right="-318"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right="-318"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right="-318"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483 150507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0:00Z</dcterms:created>
  <dc:creator>DDO</dc:creator>
  <dc:description/>
  <dc:language>en-US</dc:language>
  <cp:lastModifiedBy>gpsilva</cp:lastModifiedBy>
  <dcterms:modified xsi:type="dcterms:W3CDTF">2007-05-18T13:10:00Z</dcterms:modified>
  <cp:revision>2</cp:revision>
  <dc:subject/>
  <dc:title>Req Congratulação</dc:title>
</cp:coreProperties>
</file>